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боте Комиссии по противодействию коррупции в администрации Шугозерского сельского поселения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работа комиссии по противодействию и профилактике коррупции в администрации Шугозе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Шугозерского сельского посе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заседания комиссии проводились ежеквартально, в соответствии с Положением о комиссии. Всего в 2019 году поведено 4 заседания Комиссии, где рассмотрены следующие вопрос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9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О результатах проведения антикоррупционной экспертизы муниципальных правовых актов (проектов муниципальных нормативных правовых ак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нтикоррупционном мониторинге деятельности органов местного самоуправления  муниципального образования  Шугозерское 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2019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 предоставлении муниципальными служащими сведений о доходах, об  имуществе и обязательствах имущественного характера </w:t>
      </w:r>
    </w:p>
    <w:p>
      <w:pPr>
        <w:pStyle w:val="Style15"/>
        <w:shd w:fill="FFFFFF" w:val="clear"/>
        <w:spacing w:before="80" w:after="120"/>
        <w:ind w:firstLine="709"/>
        <w:jc w:val="both"/>
        <w:rPr>
          <w:color w:val="333333"/>
        </w:rPr>
      </w:pPr>
      <w:r>
        <w:rPr/>
        <w:t xml:space="preserve">2. </w:t>
      </w:r>
      <w:r>
        <w:rPr>
          <w:bCs/>
          <w:color w:val="333333"/>
        </w:rPr>
        <w:t>О результатах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9.2019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ыми служащими сведений о другой оплачиваемой рабо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результатах работы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внесении изменений в состав комиссии по противодействию коррупции в администрации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9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тогах работы комиссии по противодействию коррупции в администрации Шугозерского сельского поселения в 2019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плана работы комиссии по противодействию коррупции на 202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4:00Z</dcterms:created>
  <dc:creator>zam</dc:creator>
  <dc:description/>
  <cp:keywords/>
  <dc:language>en-US</dc:language>
  <cp:lastModifiedBy>sd</cp:lastModifiedBy>
  <cp:lastPrinted>2017-01-26T12:18:00Z</cp:lastPrinted>
  <dcterms:modified xsi:type="dcterms:W3CDTF">2020-02-20T07:24:00Z</dcterms:modified>
  <cp:revision>2</cp:revision>
  <dc:subject/>
  <dc:title/>
</cp:coreProperties>
</file>