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работе Комиссии по противодействию коррупции в администрации Шугозерского сельского поселения за 2018 год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оду работа комиссии по противодействию и профилактике коррупции в администрации Шугозерского сельского поселения была направлена на выполнение пунктов Плана и координацию деятельности структурных подразделений администрации по противодействию коррупции, в том числе в сфере землепользования, государственных и муниципальных закупок, а также на взаимодействие с надзорными органами, и общественностью по вопросам противодействия коррупции. Принятые решения направлены на реализацию требований национальной антикоррупционной политики, плана противодействия коррупции в администрации Шугозерского сельского поселения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заседания комиссии проводились ежеквартально, в соответствии с Положением о комиссии. Всего в 2018 году поведено 4 заседания Комиссии, где рассмотрены следующие вопрос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2.2018 г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Плане противодействия коррупции в администрации Шугозерского сельского поселения на 2018 год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работе администрации Шугозерского сельского поселения по противодействию коррупции, о мероприятиях, направленных на противодействие коррупции и устранение условий, способствующих совершению коррупционных правонарушен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6.2018 г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состоянии нормативно-правовой базы по противодействию коррупции, ее соответствия федеральному, региональному антикоррупционному законодательству. Об организации проведения экспертиз нормативных правовых актов и их проект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9.2018 г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 итогах предоставления муниципальными служащими органов местного самоуправления сведений об адресах сайтов и (или) страниц сайтов в информационно-телекоммуникационной сети “Интернет”, на которых муниципальным служащим, гражданином Российской Федерации, претендующим на замещение должности  муниципальной службы, размещались общедоступная информация, а также данные, позволяющие его идентифицировать, а также Справок о 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результатах мониторинга СМИ и официального сайта Шугозерского сельского поселения, обращений граждан и организаций в целях выявления коррупционных нарушений в администрации Шугозерского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2.2018 г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 итогах работы комиссии по противодействию коррупции в администрации Шугозерского сельского поселения в 2018 год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утверждении плана работы комиссии по противодействию коррупции на 2019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2:00Z</dcterms:created>
  <dc:creator>zam</dc:creator>
  <dc:description/>
  <cp:keywords/>
  <dc:language>en-US</dc:language>
  <cp:lastModifiedBy>sd</cp:lastModifiedBy>
  <cp:lastPrinted>2017-01-26T12:18:00Z</cp:lastPrinted>
  <dcterms:modified xsi:type="dcterms:W3CDTF">2020-02-20T07:22:00Z</dcterms:modified>
  <cp:revision>2</cp:revision>
  <dc:subject/>
  <dc:title/>
</cp:coreProperties>
</file>