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миссии по противодействию коррупции в администрации Шугозерского сельского поселения за 2017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заседания комиссии проводились ежеквартально, в соответствии с Положением о комиссии, Планом работы на 2017 год. Всего в 2017 году проведено 4 заседания Коми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17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езультатах мониторинга СМИ и официального сайта Шугозерского сельского поселения и обращений граждан и организаций в целях выявления коррупционных проявлений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нятии необходимых муниципальных правовых актах в сфере противодействия коррупции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ня 2017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езультатах соблюдения муниципальными служащими администрации Шугозерского сельского поселения законодательства о муниципальной службе и противодействия корруп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предоставления муниципальными служащими органов местного самоуправления 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, а также Справок о  доходах, расходах, имуществе и обязательствах имущественного характе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17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боте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ведении антикоррупционной экспертизы проектов муниципальных правовых актов органов местного самоуправления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17 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доклада по противодействию коррупции за 2017 год по результатам работы комиссии по противодействию корруп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лане работы Комиссии на 2018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ассмотрении проекта Плана противодействия коррупции в администрации Шугозерского сельского поселения на 2018-2019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3:00Z</dcterms:created>
  <dc:creator>zam</dc:creator>
  <dc:description/>
  <cp:keywords/>
  <dc:language>en-US</dc:language>
  <cp:lastModifiedBy>sd</cp:lastModifiedBy>
  <cp:lastPrinted>2017-01-26T12:18:00Z</cp:lastPrinted>
  <dcterms:modified xsi:type="dcterms:W3CDTF">2020-02-20T06:23:00Z</dcterms:modified>
  <cp:revision>2</cp:revision>
  <dc:subject/>
  <dc:title/>
</cp:coreProperties>
</file>