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боте Комиссии по противодействию коррупции в администрации Шугозерского сельского поселения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заседания комиссии проводились ежеквартально, в соответствии с Положением о комиссии, Планом работы на 2016 год. Всего в 2016 году проведено 4 заседания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на заседаниях Комиссии  были рассмотрены следующие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февраля 2016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лане противодействия коррупции в администрации Шугозерского сельского поселения на 2016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работе администрации Шугозерского сельского поселения по противодействию коррупции, о мероприятиях, направленных на противодействие коррупции и устранение условий, способствующих совершению коррупционных правонару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июня 2016 го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состоянии нормативно-правовой базы по противодействию коррупции, ее соответствия федеральному, региональному антикоррупционному законодательству. Об организации проведения экспертиз нормативных правовых актов и их прое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сентября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работе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едоставлении муниципальными служащими администрации Шугозерского сельского поселения, руководителями муниципальных учреждений, депутатами совета депутатов Шугозерского сельского поселения сведений о доходах, расходах об имуществе и обязательствах имущественного характера за 2015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декабря 2016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утверждении доклада по противодействию  коррупции за 2016 год по результатам работы комиссии по противодействию коррупци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лане работы Комиссии на 2017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1:00Z</dcterms:created>
  <dc:creator>zam</dc:creator>
  <dc:description/>
  <cp:keywords/>
  <dc:language>en-US</dc:language>
  <cp:lastModifiedBy>sd</cp:lastModifiedBy>
  <cp:lastPrinted>2017-01-26T12:18:00Z</cp:lastPrinted>
  <dcterms:modified xsi:type="dcterms:W3CDTF">2020-02-20T06:21:00Z</dcterms:modified>
  <cp:revision>2</cp:revision>
  <dc:subject/>
  <dc:title/>
</cp:coreProperties>
</file>