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color w:val="000000"/>
        </w:rPr>
        <w:t>Сводный годовой доклад о ходе реализации и оценке эффективности муниципальных программ Шугозерского сельского поселения за 2016 год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I</w:t>
      </w:r>
      <w:r>
        <w:rPr/>
        <w:t>. Пояснительная записка к отчету о достигнутых значениях целевых показателей и уровне эффективности муниципальных программ Шугозерского сельского поселения за 2016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6 году по Шугозерскому сельскому поселению предусмотрены к финансированию 5 муниципальных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январь-декабрь 2016 года суммарный объем финансирования программ в Шугозерском сельском поселении составил 35187,1 тыс.руб., (82,5% от запланированного годового объема).</w:t>
      </w:r>
    </w:p>
    <w:p>
      <w:pPr>
        <w:pStyle w:val="Normal"/>
        <w:spacing w:before="0" w:after="120"/>
        <w:ind w:firstLine="709"/>
        <w:jc w:val="both"/>
        <w:rPr>
          <w:iCs/>
        </w:rPr>
      </w:pPr>
      <w:r>
        <w:rPr/>
        <w:t>Отчет о достигнутых значениях целевых показателей и уровне эффективности муниципальных программ Шугозерского сельского поселения за 2016 год составлен в соответствии с Порядком разработки, реализации и оценки эффективности муниципальных программ Шугозерского сельского поселения, утвержденным Постановлением Администрации от 14.11.2013 г. №10-252-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77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709"/>
        <w:jc w:val="both"/>
        <w:rPr/>
      </w:pPr>
      <w:r>
        <w:rPr/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Шуг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bCs/>
        </w:rPr>
        <w:t xml:space="preserve">Признать степень </w:t>
      </w:r>
      <w:r>
        <w:rPr/>
        <w:t>эффективности</w:t>
      </w:r>
      <w:r>
        <w:rPr>
          <w:bCs/>
        </w:rPr>
        <w:t xml:space="preserve"> выполнения следующих программ высо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>1. «Развитие сферы культуры и спорта Шугозерского сельского поселения»</w:t>
      </w:r>
      <w:r>
        <w:rPr>
          <w:iCs/>
          <w:u w:val="single"/>
        </w:rPr>
        <w:t xml:space="preserve"> </w:t>
      </w:r>
      <w:r>
        <w:rPr>
          <w:iCs/>
        </w:rPr>
        <w:t>- ответственный исполнитель – Администрация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финансирования реализации программы – 99,6%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 финансовых ресурсов, затраченных на реализацию программы в 2016 году, составил 12415,4 тыс. рублей при плановом объеме 13471,7 тыс. рублей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Финансирование не в полной мере в связи с тем, что не полностью исполнены расходные обяза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степени достижения целей программы 100%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  <w:r>
        <w:rPr>
          <w:iCs/>
        </w:rPr>
        <w:t xml:space="preserve"> – ответственный исполнитель – Администрация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финансирования реализации программы – 95,5%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 финансовых ресурсов, затраченных на реализацию программы в 2016 году, составил 4498,1 тыс. рублей при плановом объеме 4708,2 тыс. рублей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Финансирование не в полной мере, т.к. работы по благоустройству выполнены не в полном объе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степени достижения целей программы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bCs/>
        </w:rPr>
        <w:t xml:space="preserve">Признать степень </w:t>
      </w:r>
      <w:r>
        <w:rPr/>
        <w:t>эффективности</w:t>
      </w:r>
      <w:r>
        <w:rPr>
          <w:bCs/>
        </w:rPr>
        <w:t xml:space="preserve"> выполнения следующих программ неудовлетворительной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u w:val="single"/>
        </w:rPr>
        <w:t>«Обеспечение устойчивого функционирования и развития коммунальной и инженерной инфраструктуры в Шугозерском сельском поселении»</w:t>
      </w:r>
      <w:r>
        <w:rPr/>
        <w:t xml:space="preserve"> </w:t>
      </w:r>
      <w:r>
        <w:rPr>
          <w:iCs/>
        </w:rPr>
        <w:t>- ответственный исполнитель – Администрация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финансирования реализации программы – 45,5%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ъем финансовых ресурсов, затраченных на реализацию программы в 2016 году, составил 4731,1</w:t>
      </w:r>
      <w:r>
        <w:rPr>
          <w:color w:val="FF0000"/>
        </w:rPr>
        <w:t xml:space="preserve"> </w:t>
      </w:r>
      <w:r>
        <w:rPr/>
        <w:t>тыс. руб. при плановом объеме 10392,3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достижения целей программы – 100%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before="0" w:after="120"/>
        <w:ind w:firstLine="709"/>
        <w:jc w:val="both"/>
        <w:rPr>
          <w:bCs/>
        </w:rPr>
      </w:pPr>
      <w:r>
        <w:rPr>
          <w:bCs/>
        </w:rPr>
        <w:t>Средства не использованы в полной мере в связи с тем, что не полностью исполнены расходные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2. «Содержание и ремонт автомобильных дорог общего пользования местного значения в Шугозерском сельском поселении» </w:t>
      </w:r>
      <w:r>
        <w:rPr>
          <w:iCs/>
        </w:rPr>
        <w:t>- ответственный исполнитель –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финансирования реализации программы – 54,4%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ъем финансовых ресурсов, затраченных на реализацию программы в 2016 году, составил 1934,4 тыс. рублей при плановом объеме 3558,8 тыс. рублей.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Финансирование не в полной мере, т.к. работы по содержанию и ремонту выполнены не в полном объем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степени достижения целей программы 18% 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овые значения индикаторов программы выполнены менее чем на 75%. Это связано с неисполнением показател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вышение доли протяженности автомобильных дорог, соответствующих нормативным требованиям, при плане 5, фактически составило 0,9;</w:t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3. «Переселение 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» </w:t>
      </w:r>
      <w:r>
        <w:rPr>
          <w:iCs/>
        </w:rPr>
        <w:t>- ответственный исполнитель –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ровень финансирования реализации программы – 52,3%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ъем финансовых ресурсов, затраченных на реализацию программы в 2016 году, составил 1597,8 тыс. рублей при плановом объеме 3056,1 тыс. рублей.  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Финансирование не в полной мере,  т.к. уменьшилось количество переселяемых граждан из аварийного жилого фон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степени достижения целей программы 80% 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II</w:t>
      </w:r>
      <w:r>
        <w:rPr/>
        <w:t xml:space="preserve">. Результаты оценки эффективности муниципальных программ Шугозерского сельского поселения.  </w:t>
      </w:r>
    </w:p>
    <w:p>
      <w:pPr>
        <w:pStyle w:val="Style18"/>
        <w:tabs>
          <w:tab w:val="clear" w:pos="708"/>
          <w:tab w:val="left" w:pos="6225" w:leader="none"/>
        </w:tabs>
        <w:spacing w:before="0" w:after="120"/>
        <w:ind w:left="0" w:firstLine="709"/>
        <w:contextualSpacing/>
        <w:jc w:val="both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3"/>
              <w:jc w:val="both"/>
              <w:rPr/>
            </w:pPr>
            <w:r>
              <w:rPr/>
              <w:t>Число програм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 % к итогу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III</w:t>
      </w:r>
      <w:r>
        <w:rPr/>
        <w:t>. Предложения по управлению реализацией муниципальных программ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тчет о уровне финансирования муниципальных программ Шугозерского сельского поселения за 2016г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Шугозерского сельского поселения за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:                                                               Н.С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0:00Z</dcterms:created>
  <dc:creator>econ-1</dc:creator>
  <dc:description/>
  <cp:keywords/>
  <dc:language>en-US</dc:language>
  <cp:lastModifiedBy>sd</cp:lastModifiedBy>
  <cp:lastPrinted>2015-03-23T18:40:00Z</cp:lastPrinted>
  <dcterms:modified xsi:type="dcterms:W3CDTF">2018-02-28T12:40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