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4» Февраля 2022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5-33/2022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июля 2022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угозерского сельского поселения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Устойчивое общественное развитие в Ленинградской области" 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4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46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ддержку развития общественной инфраструктуры муниципального значения,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"Шугозерский досуговый центр" -  Ленинградская обл.,Тихвинский р-н, п.Шугозеро, ул.Советская, д.42,  </w:t>
            </w:r>
            <w:r>
              <w:rPr>
                <w:sz w:val="18"/>
                <w:szCs w:val="18"/>
              </w:rPr>
              <w:t>Установка входной двери, установка противопожарной двери; установка системы видеонаблюд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>
          <w:trHeight w:val="42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Шугозерское сельское поселение Тихвинского муниципального района </w:t>
            </w:r>
            <w:r>
              <w:rPr>
                <w:u w:val="single"/>
              </w:rPr>
              <w:t>Ленинградской области</w:t>
            </w:r>
            <w:r>
              <w:rPr/>
              <w:t>____________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   Н.С.Соколо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4:00Z</dcterms:created>
  <dc:creator>77 77</dc:creator>
  <dc:description/>
  <cp:keywords/>
  <dc:language>en-US</dc:language>
  <cp:lastModifiedBy>Нина Соколова</cp:lastModifiedBy>
  <cp:lastPrinted>2021-07-06T11:25:00Z</cp:lastPrinted>
  <dcterms:modified xsi:type="dcterms:W3CDTF">2022-07-25T11:54:00Z</dcterms:modified>
  <cp:revision>2</cp:revision>
  <dc:subject/>
  <dc:title/>
</cp:coreProperties>
</file>