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Шугозерс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82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и уборка территории Шугозерского сельского посел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9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0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7-08-10T08:30:00Z</dcterms:modified>
  <cp:revision>2</cp:revision>
  <dc:subject/>
  <dc:title>ОТЧЕТ</dc:title>
</cp:coreProperties>
</file>