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Приложение 4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Порядку разработки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муниципальных программ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Шугозерского сельского поселе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утвержденному постановлением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администрации Шугозерского 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от 21 октября 2021 г. № 10-123-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Шугозерского сельского поселения»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190"/>
        <w:gridCol w:w="30"/>
        <w:gridCol w:w="870"/>
        <w:gridCol w:w="30"/>
        <w:gridCol w:w="525"/>
        <w:gridCol w:w="15"/>
        <w:gridCol w:w="1080"/>
        <w:gridCol w:w="15"/>
        <w:gridCol w:w="855"/>
        <w:gridCol w:w="30"/>
        <w:gridCol w:w="1020"/>
        <w:gridCol w:w="60"/>
        <w:gridCol w:w="885"/>
        <w:gridCol w:w="15"/>
        <w:gridCol w:w="525"/>
        <w:gridCol w:w="15"/>
        <w:gridCol w:w="1080"/>
        <w:gridCol w:w="1050"/>
        <w:gridCol w:w="3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 месяце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6,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6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8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4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6,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6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8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4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ектных мероприятий  "Программа по борьбе с борщевиком Сосновского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6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6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ЕКТНАЯ ЧАСТ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3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2,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,8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1. «</w:t>
            </w:r>
            <w:r>
              <w:rPr>
                <w:b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»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 том числе: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2.  Защита населенных пунктов и людей от чрезвычайных ситуаций природного и техногенного характера, пожарная безопасность, в том числе: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3.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»</w:t>
            </w:r>
            <w:r>
              <w:rPr>
                <w:b/>
                <w:bCs/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0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5,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,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7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7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за счет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1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0,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9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2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4.  </w:t>
            </w:r>
            <w:r>
              <w:rPr>
                <w:b/>
                <w:color w:val="000000"/>
                <w:sz w:val="20"/>
                <w:szCs w:val="20"/>
              </w:rPr>
              <w:t>"Благоустройство, озеленение и уборка территории Шугозерского сельского поселения".</w:t>
            </w:r>
            <w:r>
              <w:rPr>
                <w:b/>
                <w:bCs/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,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5.  </w:t>
            </w:r>
            <w:r>
              <w:rPr>
                <w:b/>
                <w:color w:val="000000"/>
                <w:sz w:val="20"/>
                <w:szCs w:val="20"/>
              </w:rPr>
              <w:t>"Организация уличного освещения Шугозерского сельского поселения"</w:t>
            </w:r>
            <w:r>
              <w:rPr>
                <w:b/>
                <w:bCs/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7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7,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</w:t>
            </w: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ЦЕССНАЯ ЧАСТ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66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5,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0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7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7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90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8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1,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72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2,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0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азделе «Прочие» (графы 7, 12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8:00Z</dcterms:created>
  <dc:creator>Administracia</dc:creator>
  <dc:description/>
  <cp:keywords/>
  <dc:language>en-US</dc:language>
  <cp:lastModifiedBy>Нина Соколова</cp:lastModifiedBy>
  <cp:lastPrinted>2022-10-12T19:37:00Z</cp:lastPrinted>
  <dcterms:modified xsi:type="dcterms:W3CDTF">2022-10-28T12:08:00Z</dcterms:modified>
  <cp:revision>2</cp:revision>
  <dc:subject/>
  <dc:title>Приложение 4</dc:title>
</cp:coreProperties>
</file>