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«Переселение граждан из аварийного жилищного фонда расположенного на территории Шугозерского сель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Тихвинского муниципального района Ленинградской област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6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3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0,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24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6-08-01T11:24:00Z</dcterms:modified>
  <cp:revision>2</cp:revision>
  <dc:subject/>
  <dc:title>ОТЧЕТ</dc:title>
</cp:coreProperties>
</file>