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октября 2023г. №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69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4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993"/>
        <w:gridCol w:w="3118"/>
      </w:tblGrid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дпрограммы, основного мероприятия   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3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ные основные мероприятия</w:t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7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счистке территории от снега в зимний период</w:t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1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Administracia</dc:creator>
  <dc:description/>
  <cp:keywords/>
  <dc:language>en-US</dc:language>
  <cp:lastModifiedBy>Нина Соколова</cp:lastModifiedBy>
  <cp:lastPrinted>2023-07-21T12:13:00Z</cp:lastPrinted>
  <dcterms:modified xsi:type="dcterms:W3CDTF">2024-03-11T07:13:00Z</dcterms:modified>
  <cp:revision>2</cp:revision>
  <dc:subject/>
  <dc:title>Приложение 4</dc:title>
</cp:coreProperties>
</file>