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color w:val="000000"/>
        </w:rPr>
        <w:t>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пользования местного значения в Шугозерском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Администрация Шуг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3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5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6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20-02-26T06:36:00Z</dcterms:modified>
  <cp:revision>2</cp:revision>
  <dc:subject/>
  <dc:title/>
</cp:coreProperties>
</file>