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 2016  год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016 год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держка существующей сети дорог Шугозерского сельского поселения</w:t>
              <w:br/>
              <w:t>в т.ч.</w:t>
              <w:br/>
              <w:t>- ремонт автомобильных дорог и дворовых территорий многоквартирных домов;</w:t>
              <w:br/>
              <w:t>- освещение автомобильных дорог общего пользования местного значения;</w:t>
              <w:b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6-10-13T08:18:00Z</dcterms:modified>
  <cp:revision>2</cp:revision>
  <dc:subject/>
  <dc:title>ОТЧЕТ</dc:title>
</cp:coreProperties>
</file>