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звитие сферы культуры и спорта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Шугозерского сельско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селения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наименовани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06"/>
        <w:gridCol w:w="1094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на  2019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9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Обеспечение выполнения деятельности муниципального учреждения (МУ «ШДЦ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5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4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,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7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9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8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 xml:space="preserve">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.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Обеспечение выполнения деятельности муниципального учреждения (МУ «ШДЦ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6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6,7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6,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6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32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4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7,7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3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9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4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32:00Z</dcterms:created>
  <dc:creator>Пользователь</dc:creator>
  <dc:description/>
  <cp:keywords/>
  <dc:language>en-US</dc:language>
  <cp:lastModifiedBy>sd</cp:lastModifiedBy>
  <cp:lastPrinted>2015-02-27T15:37:00Z</cp:lastPrinted>
  <dcterms:modified xsi:type="dcterms:W3CDTF">2020-02-26T06:32:00Z</dcterms:modified>
  <cp:revision>2</cp:revision>
  <dc:subject/>
  <dc:title/>
</cp:coreProperties>
</file>