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09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60"/>
        <w:gridCol w:w="1080"/>
        <w:gridCol w:w="764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4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1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4,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2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,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5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4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6,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8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18-02-28T11:58:00Z</dcterms:modified>
  <cp:revision>2</cp:revision>
  <dc:subject/>
  <dc:title/>
</cp:coreProperties>
</file>