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0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854"/>
        <w:gridCol w:w="1218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"/>
        <w:gridCol w:w="652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88" w:hRule="atLeast"/>
              </w:trPr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Соколова Н.С.</w:t>
              <w:br/>
              <w:t xml:space="preserve">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1:00Z</dcterms:created>
  <dc:creator>77 77</dc:creator>
  <dc:description/>
  <dc:language>en-US</dc:language>
  <cp:lastModifiedBy>Нина Соколова</cp:lastModifiedBy>
  <cp:lastPrinted>2021-04-05T15:03:00Z</cp:lastPrinted>
  <dcterms:modified xsi:type="dcterms:W3CDTF">2023-10-25T06:31:00Z</dcterms:modified>
  <cp:revision>2</cp:revision>
  <dc:subject/>
  <dc:title/>
</cp:coreProperties>
</file>