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апреля 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0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2010"/>
        <w:gridCol w:w="1218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7515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_______________ Соколова Н.С.</w:t>
                                    <w:br/>
                                    <w:t xml:space="preserve">      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М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6521"/>
                      </w:tblGrid>
                      <w:tr>
                        <w:trPr/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 Соколова Н.С.</w:t>
                              <w:br/>
                              <w:t xml:space="preserve">                       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М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1:00Z</dcterms:created>
  <dc:creator>77 77</dc:creator>
  <dc:description/>
  <dc:language>en-US</dc:language>
  <cp:lastModifiedBy>Нина Соколова</cp:lastModifiedBy>
  <cp:lastPrinted>2023-04-04T13:33:00Z</cp:lastPrinted>
  <dcterms:modified xsi:type="dcterms:W3CDTF">2023-04-13T06:41:00Z</dcterms:modified>
  <cp:revision>2</cp:revision>
  <dc:subject/>
  <dc:title/>
</cp:coreProperties>
</file>