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Шуг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1 октября 2021 г. № 10-123-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Шуг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Шугозерский досуговый центр»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 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98,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1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57,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8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9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6,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2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3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ы расходы по приобретению оборудования и материалов:</w:t>
            </w:r>
            <w:r>
              <w:rPr>
                <w:color w:val="000000"/>
                <w:sz w:val="18"/>
                <w:szCs w:val="18"/>
              </w:rPr>
              <w:t xml:space="preserve"> беспроводная антивандальная кнопка вызова персонала для инвалидов, цифровое переговорное устройство,  накладной резиновый коврик, противоскользящий алюминиевый угол, резиновый противоскользящий ковер в</w:t>
            </w:r>
            <w:r>
              <w:rPr>
                <w:color w:val="000000"/>
                <w:sz w:val="20"/>
                <w:szCs w:val="20"/>
              </w:rPr>
              <w:t xml:space="preserve"> МУ «ШДЦ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2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ы расходы по  приобретению  оборудования и материалов: мультикабель со сценической коробкой, микрофонная стойка, проектор, снегоуборщик бензиновый, вокальная беспроводная система, кронштейн, ламинатор, стол регулируемы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2,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6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3: Развитие физической культуры и спорта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1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4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03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7,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15,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6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5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00,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1:00Z</dcterms:created>
  <dc:creator>Administracia</dc:creator>
  <dc:description/>
  <cp:keywords/>
  <dc:language>en-US</dc:language>
  <cp:lastModifiedBy>Нина Соколова</cp:lastModifiedBy>
  <cp:lastPrinted>2023-07-21T11:59:00Z</cp:lastPrinted>
  <dcterms:modified xsi:type="dcterms:W3CDTF">2023-07-27T07:01:00Z</dcterms:modified>
  <cp:revision>2</cp:revision>
  <dc:subject/>
  <dc:title>Приложение 4</dc:title>
</cp:coreProperties>
</file>