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тие сферы культуры и спор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Шугозерского сельского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 на 2014-2017 год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на  2015  год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2015 год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9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9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9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5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5-07-15T07:15:00Z</dcterms:modified>
  <cp:revision>2</cp:revision>
  <dc:subject/>
  <dc:title>ОТЧЕТ</dc:title>
</cp:coreProperties>
</file>