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здание условий для эффективного выполнения органами местного самоуправления своих полномочий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территории Шугозерского сельского поселения»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___________________________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257" w:type="dxa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3420"/>
        <w:gridCol w:w="1080"/>
        <w:gridCol w:w="900"/>
        <w:gridCol w:w="900"/>
        <w:gridCol w:w="1080"/>
        <w:gridCol w:w="1080"/>
        <w:gridCol w:w="1012"/>
        <w:gridCol w:w="832"/>
        <w:gridCol w:w="828"/>
        <w:gridCol w:w="90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 2016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акт за 2016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3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чие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чие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, озеленение и уборка территории Шугозерского сельского поселения, в том числ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Благоустройство, озеленение и уборка территории поселения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на реализацию областного закона № 95-ОЗ от 14.12.2012г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на реализацию областного закона № 42-ОЗ от 12.05.2015 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уровня защиты населенных пунктов и людей в области гражданской обороны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6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 Шугозер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борьбе с борщевиком Сосновско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4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8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6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21:00Z</dcterms:created>
  <dc:creator>Пользователь</dc:creator>
  <dc:description/>
  <cp:keywords/>
  <dc:language>en-US</dc:language>
  <cp:lastModifiedBy>User</cp:lastModifiedBy>
  <cp:lastPrinted>2015-03-02T09:06:00Z</cp:lastPrinted>
  <dcterms:modified xsi:type="dcterms:W3CDTF">2016-10-13T08:21:00Z</dcterms:modified>
  <cp:revision>2</cp:revision>
  <dc:subject/>
  <dc:title>ОТЧЕТ</dc:title>
</cp:coreProperties>
</file>