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ЧЕТ</w:t>
        <w:br/>
        <w:t>о реализации мероприятий муниципальной программы</w:t>
        <w:br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Создание условий для эффективного выполнения органами местного самоуправления своих полномочий на территории Шугозерского поселения на 2014-2017 годы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>наименование муниципальной программы</w:t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>________</w:t>
      </w:r>
      <w:r>
        <w:rPr>
          <w:color w:val="000000"/>
          <w:u w:val="single"/>
        </w:rPr>
        <w:t>Администрация Шугозерского сельского поселения</w:t>
      </w:r>
      <w:r>
        <w:rPr>
          <w:color w:val="000000"/>
        </w:rPr>
        <w:t>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28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5"/>
        <w:gridCol w:w="3060"/>
        <w:gridCol w:w="1080"/>
        <w:gridCol w:w="900"/>
        <w:gridCol w:w="900"/>
        <w:gridCol w:w="1080"/>
        <w:gridCol w:w="1288"/>
        <w:gridCol w:w="1012"/>
        <w:gridCol w:w="832"/>
        <w:gridCol w:w="828"/>
        <w:gridCol w:w="1080"/>
        <w:gridCol w:w="1080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 2015 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8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2015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/>
              <w:t>Развитие и поддержка инициатив жителей населенных пунктов в решении вопросов местного знач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41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41,2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/>
              <w:t>Благоустройство сельских населенных пунктов Шугозерского сельского посе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452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452,6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,9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Повышение уровня защиты населенных пунктов и людей в области гражданской обороны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того по программе: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56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56,8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654,9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654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36:00Z</dcterms:created>
  <dc:creator>Пользователь</dc:creator>
  <dc:description/>
  <cp:keywords/>
  <dc:language>en-US</dc:language>
  <cp:lastModifiedBy>User</cp:lastModifiedBy>
  <cp:lastPrinted>2015-03-02T09:06:00Z</cp:lastPrinted>
  <dcterms:modified xsi:type="dcterms:W3CDTF">2015-07-15T07:36:00Z</dcterms:modified>
  <cp:revision>2</cp:revision>
  <dc:subject/>
  <dc:title>ОТЧЕТ</dc:title>
</cp:coreProperties>
</file>