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8» Марта 2020 г. № 7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16-2021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808.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7 808.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08.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7 808.6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7 808.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7 808.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08.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08.6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8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6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ind w:right="-12" w:hanging="0"/>
              <w:rPr/>
            </w:pPr>
            <w:r>
              <w:rPr/>
              <w:t>муниципального района Ленинградской области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 xml:space="preserve">Н.С. Соколова                         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8» Марта 2020 г. № 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января 2021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16-2021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мероприятий по борьбе с борщевиком Сосновского (на территориях муниципальных образований Ленинградской области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вобождение обрабатываемых земельных площадей от засоренности борщевиком Сосновского на территориях муниципальных образова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.64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.64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56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/>
              <w:t>муниципального района Ленинградской области                                                           Н.С.Соколова</w:t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4:00Z</dcterms:created>
  <dc:creator>77 77</dc:creator>
  <dc:description/>
  <cp:keywords/>
  <dc:language>en-US</dc:language>
  <cp:lastModifiedBy>Нина Соколова</cp:lastModifiedBy>
  <cp:lastPrinted>2021-01-15T08:42:00Z</cp:lastPrinted>
  <dcterms:modified xsi:type="dcterms:W3CDTF">2021-02-12T12:54:00Z</dcterms:modified>
  <cp:revision>2</cp:revision>
  <dc:subject/>
  <dc:title/>
</cp:coreProperties>
</file>