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тигнутых значениях целевых индикаторов, уровне финансирования и уровня эффективност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го сельского поселения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1080"/>
        <w:gridCol w:w="1080"/>
        <w:gridCol w:w="900"/>
        <w:gridCol w:w="1260"/>
        <w:gridCol w:w="1080"/>
        <w:gridCol w:w="1080"/>
        <w:gridCol w:w="1016"/>
        <w:gridCol w:w="1504"/>
      </w:tblGrid>
      <w:tr>
        <w:trPr>
          <w:trHeight w:val="435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ых индикатор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эффективности программы в целом</w:t>
            </w:r>
          </w:p>
        </w:tc>
      </w:tr>
      <w:tr>
        <w:trPr>
          <w:trHeight w:val="94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  тыс.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инансирования (%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«Развитие сферы культуры и спорта Шугозерского сельского поселения 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,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культурно -досуговых мероприятий по сравнению с предыдущим годом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осещений библиотек от предыдущего год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еденных конференций жителей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,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еализованных мероприятий по пожарной безопасност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Обеспечение устойчивого функционирования и  развития коммунальной и инженерной инфраструктуры в Шугозерском сельском поселении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личества аварий на объектах теплоснабжения к текущему год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.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Содержание и ремонт автомобильных дорог общего пользования местного значения в  Шугозерском сельском поселении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ли протяженности автомобильных дорог, соответствующих нормативным требованиям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.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5.Программа: «Обеспечение качественным жильем граждан, на территории Шугозерского сельского поселения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Шугозерского сельского поселения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75% </w:t>
            </w:r>
            <w:r>
              <w:rPr>
                <w:sz w:val="20"/>
                <w:szCs w:val="20"/>
              </w:rPr>
              <w:t>(показатель не выполн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2:00Z</dcterms:created>
  <dc:creator>Пользователь</dc:creator>
  <dc:description/>
  <cp:keywords/>
  <dc:language>en-US</dc:language>
  <cp:lastModifiedBy>sd</cp:lastModifiedBy>
  <cp:lastPrinted>2015-03-26T15:43:00Z</cp:lastPrinted>
  <dcterms:modified xsi:type="dcterms:W3CDTF">2018-03-07T06:02:00Z</dcterms:modified>
  <cp:revision>2</cp:revision>
  <dc:subject/>
  <dc:title/>
</cp:coreProperties>
</file>