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трольно-счетная группа Шугозерское сельского поселения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: 187556, Ленинградская область, г. Тихвин, 4-й микрорайон, дом 42,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center"/>
        <w:rPr/>
      </w:pPr>
      <w:r>
        <w:rPr>
          <w:b/>
          <w:sz w:val="20"/>
          <w:szCs w:val="20"/>
        </w:rPr>
        <w:t>телефон/факс (81367) 73-53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отчет об исполнении бюджета муниципального образования Шугозерское сельское поселение Тихвинского муниципального района Ленин6градской области</w:t>
        <w:br/>
      </w:r>
      <w:r>
        <w:rPr>
          <w:rFonts w:cs="Times New Roman" w:ascii="Times New Roman" w:hAnsi="Times New Roman"/>
        </w:rPr>
        <w:t>(в части , касающихся оценки эффективности и результативности муниципальных программ, действовавших в 2015 году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  <w:br/>
        <w:tab/>
        <w:tab/>
        <w:tab/>
        <w:tab/>
        <w:tab/>
        <w:tab/>
        <w:tab/>
        <w:tab/>
        <w:tab/>
        <w:tab/>
        <w:t>18 апреля 2016года</w:t>
      </w:r>
    </w:p>
    <w:p>
      <w:pPr>
        <w:pStyle w:val="TextBodyIndent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…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5 году бюджетные ассигнования расходной части бюджета направлены на реализацию 4 муниципальных программ и непрограммных расходов. Общий объем расходов на реализацию муниципальных программ составил в сумме 24776,6 тыс. рублей или 72% от запланированного годового объема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рядком разработки, реализации и оценке эффективности муниципальных программ в Шугозерском сельском поселении, утвержденным постановлением администрации Шугозерского сельского поселения от 14.11.2013 года № 10-252-а. Ответственными исполнителями муниципальных программ на основании представленных годовых отчетов о ходе реализации и оценке эффективности и результативности муниципальных программ, действовавших в 2015 год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муниципальных программ проводилась по 2 критериям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тепени достижения целей и задач муниципальных программ путем сопоставления фактических достигнутых значений индикаторов муниципальных программ с их плановыми значениям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эффективности использования бюджетных средств муниципальных программ путем сопоставления фактических и плановых объемов финансирования программ в целом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проведенной оценки эффективности муниципальных программ по Шугозерскому сельскому поселению признать степень эффективности выполнения следующих программ высоко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МП «Развитие сферы культуры и спорта Шугозерского сельского поселения на 2014-2017 годы». Уровень финансирования реализации программы 97,4%. Объем финансовых ресурсов, затраченных на реализацию программы в 2015 году составил 9211,2 тыс. рублей при плановом объеме 9456,6 тыс. рублей. Финансирование программы не в полной мере, в связи с тем, что не полностью исполнены расходные обязательств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МП «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». Уровень финансирования реализации программы 97,9%. Объем финансовых ресурсов, затраченных на реализацию программы составил 4060,7 тыс. рублей при плановом объеме 4148,9 тыс. рублей. Финансирование программы осуществлялось не в полной мере по разделу благоустройство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 «Обеспечение устойчивого функционирования и развития коммунальной и инженерной инфраструктуры в Шугозерском сельском поселении. Уровень финансирования реализации программы 95,0%. Объем финансовых ресурсов, затраченных на реализацию программы в 2015 году, составил 8987,5 тыс. рублей при плановом объеме 9460,1 тыс. руб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степень эффективности выполнения программы удовлетворительной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держание и ремонт автомобильных дорог общего пользования местного значения в Шугозерском сельском поселении на 2014-2017 годы».  Объем финансовых ресурсов, затраченных на реализацию программы в 2015 году составил 2517,2 тыс. рублей при плановом объеме 3032,8 тыс. рублей. Показатель степени достижения целей программы 30%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реализации муниципальных программ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отслеживать и вносить изменения в муниципальные программы в процессе реализации программ в случае изменения планируемых объемов финансирования, т. к. они влияют на изменения значений показателей эффективности реализации программ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Председатель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Контрольно-счетной</w:t>
        <w:br/>
        <w:t>группы Шугозерское сельское поселение:</w:t>
        <w:tab/>
        <w:tab/>
        <w:tab/>
        <w:tab/>
        <w:tab/>
        <w:t xml:space="preserve"> Соболь Н.Н.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 Знак Знак4"/>
    <w:qFormat/>
    <w:rPr>
      <w:color w:val="000000"/>
      <w:sz w:val="24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10">
    <w:name w:val=" Знак Знак10"/>
    <w:qFormat/>
    <w:rPr>
      <w:b/>
      <w:bCs/>
      <w:sz w:val="28"/>
      <w:szCs w:val="28"/>
    </w:rPr>
  </w:style>
  <w:style w:type="character" w:styleId="9">
    <w:name w:val=" Знак Знак9"/>
    <w:qFormat/>
    <w:rPr>
      <w:b/>
      <w:bCs/>
      <w:i/>
      <w:iCs/>
      <w:sz w:val="26"/>
      <w:szCs w:val="26"/>
    </w:rPr>
  </w:style>
  <w:style w:type="character" w:styleId="8">
    <w:name w:val=" Знак Знак8"/>
    <w:qFormat/>
    <w:rPr>
      <w:b/>
      <w:bCs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Cambria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basedOn w:val="Style5"/>
    <w:qFormat/>
    <w:rPr/>
  </w:style>
  <w:style w:type="character" w:styleId="Style13">
    <w:name w:val=" Знак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color w:val="000000"/>
      <w:szCs w:val="20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25:00Z</dcterms:created>
  <dc:creator>kom-63-2</dc:creator>
  <dc:description/>
  <cp:keywords/>
  <dc:language>en-US</dc:language>
  <cp:lastModifiedBy>User</cp:lastModifiedBy>
  <cp:lastPrinted>2015-04-23T15:28:00Z</cp:lastPrinted>
  <dcterms:modified xsi:type="dcterms:W3CDTF">2016-06-02T07:25:00Z</dcterms:modified>
  <cp:revision>2</cp:revision>
  <dc:subject/>
  <dc:title>Контрольно-счетная группа Мелегежского сельского поселения</dc:title>
</cp:coreProperties>
</file>