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89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3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Соглашению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«15» февраля 2021 г.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</w:rPr>
              <w:t>87</w:t>
            </w:r>
          </w:p>
        </w:tc>
      </w:tr>
      <w:tr>
        <w:trPr>
          <w:trHeight w:val="564" w:hRule="exac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расходах, в целях софинансирования которых предоставлена Субсидия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01 июля 2023 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6"/>
        <w:gridCol w:w="2217"/>
      </w:tblGrid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уполномоченного органа местного самоуправления муниципального образования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бюджета муниципального образовани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бюджет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финансового органа муниципального образовани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комитет финансов Тихвинского муниципального района Ленинградской области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Наименование органа исполнительной власти - главного распорядителя средств областного бюджета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агропромышленному и рыбохозяйственному комплексу Ленинградской области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«Борьба с борщевиком Сосновского на территории муниципального образования Шугозерское сельское поселение Тихвинского муниципального района Ленинградской области»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: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квартальная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: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ль</w:t>
              <w:br/>
              <w:t xml:space="preserve">(с точностью до второго </w:t>
              <w:br/>
              <w:t>десятичного знака после запятой)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567"/>
        <w:gridCol w:w="1402"/>
        <w:gridCol w:w="1276"/>
        <w:gridCol w:w="1559"/>
        <w:gridCol w:w="1418"/>
      </w:tblGrid>
      <w:tr>
        <w:trPr>
          <w:trHeight w:val="780" w:hRule="exact"/>
        </w:trPr>
        <w:tc>
          <w:tcPr>
            <w:tcW w:w="3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5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муниципального образования</w:t>
            </w:r>
          </w:p>
        </w:tc>
      </w:tr>
      <w:tr>
        <w:trPr>
          <w:trHeight w:val="864" w:hRule="exact"/>
        </w:trPr>
        <w:tc>
          <w:tcPr>
            <w:tcW w:w="3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ом числе средства Субсидии из областного бюджета</w:t>
            </w:r>
          </w:p>
        </w:tc>
      </w:tr>
      <w:tr>
        <w:trPr>
          <w:trHeight w:val="1152" w:hRule="exact"/>
        </w:trPr>
        <w:tc>
          <w:tcPr>
            <w:tcW w:w="3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таток средств Субсидии на начало года,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ъем Субсидии, выделенный бюджету муниципального образования из обла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усмотрено в бюджете (сводной бюджетной росписью) муниципального образования расходов, в целях осуществления которых предоставлена Субсид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860,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781860,4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ступило средств Субсидии в бюджет муниципального образования из обла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зрасходовано средств бюджета муниципального образования (кассовый расхо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осстановлено средств Субсидии в бюджет муниципального образования,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использованных не по целевому назначению </w:t>
              <w:br/>
              <w:t xml:space="preserve">    в текущем год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 в</w:t>
              <w:br/>
              <w:t xml:space="preserve">    предшествующие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в предшествующие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озвращено в областной бюджет средств Субсидии, восстановленных в бюджет муниципального образования,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остаток средств Субсидии на начало г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е в предшествующие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таток средств Субсидии на конец отчетного периода (года),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Муниципальное образовани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_______________ Соколова Н.С.</w:t>
        <w:b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МП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6:43:00Z</dcterms:created>
  <dc:creator>sd</dc:creator>
  <dc:description/>
  <cp:keywords/>
  <dc:language>en-US</dc:language>
  <cp:lastModifiedBy>Нина Соколова</cp:lastModifiedBy>
  <cp:lastPrinted>2023-07-03T17:08:00Z</cp:lastPrinted>
  <dcterms:modified xsi:type="dcterms:W3CDTF">2023-07-28T06:43:00Z</dcterms:modified>
  <cp:revision>2</cp:revision>
  <dc:subject/>
  <dc:title/>
</cp:coreProperties>
</file>