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10585" cy="251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изайн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ормирование комфортной городск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лагоустройство дворовых территор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лагоустройство двор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рритории по ул. Северной, д.2 п. Шугозеро Тихвинского района Ленинградской области, в рамках муниципальной программы «Формирование комфортной городской ср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. Шугозе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8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дворовой территории (текущее состоя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по ул. Северной, д.2 п. Шугозеро Тихвинск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состояние дворовой территории, д.2 (с общим количеством квартир-60), не соответствует современным требованиям к местам проживания граждан потому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асфальтобетонного покрытия проездов имеет высокую степень износа, так как срок службы дорожных покрытий ист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арковок для временного хранения автомоби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евесные насаждения, в результате естественных возрастных изменений потеряли свои декоративные и экологозащитные функции и стали угрозой безопасности горожан и инфраструктуры посел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осадки зеленых насаждений не производя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удовлетворительное состояние, качество, количество газона (вытаптывание, заезд автотранспор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камеек и ур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статочного количества осве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указанной дворовой территории отсутствует детская площ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фортной городской ср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лагоустройства дворовой территории по адре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область, Тихвинский район, п. Шугозеро, ул. Северная, д.2 выполнен в рамках Программы «Формирование комфортной городской сред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, входящая в границы проектных работ по благоустройству, занимает площадь 4219,00кв.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ая территория включает в себя один пятиэтажный жилой МК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ическому состоянию проектируемая территория практически не благоустроена. Существующее зонирование дворового пространства использовано как основа для проекта благоустрой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атриваются следующие виды работ по благоустройству вышеуказанной дворовой террито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орчевывание деревьев и кустар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р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камеек (предпочтительно со спинк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пешеходных дорожек с бордюрным камн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территории от лишнего мус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дворового проез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арковки и разме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полнительных светильников на существующие опо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площа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борудование (тренажер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(низкорослые деревья, цветник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обеспечит органичное сочетание зон отдыха для разных возрастных категорий, пешеходных зон и площадок для парковки и проезда автотранспортных средств.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0080" cy="808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9:00Z</dcterms:created>
  <dc:creator>ninasocolova.shugozero@gmail.com</dc:creator>
  <dc:description/>
  <cp:keywords/>
  <dc:language>en-US</dc:language>
  <cp:lastModifiedBy>sd</cp:lastModifiedBy>
  <cp:lastPrinted>2018-12-13T11:23:00Z</cp:lastPrinted>
  <dcterms:modified xsi:type="dcterms:W3CDTF">2019-04-30T06:15:00Z</dcterms:modified>
  <cp:revision>3</cp:revision>
  <dc:subject/>
  <dc:title/>
</cp:coreProperties>
</file>