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роведенной оценки эффективности налоговых расходов муниципального образования Шугозерское сельское посел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4 году по начислениям за 2023 г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ложения об оценке эффективности налоговых расходов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муниципального образования Шугозерское сельское поселение Тихв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Ленинградской области проведена в соответствии с Порядком формирования перечня налоговых расходов муниципального образования Шугозерское сельское поселение Тихв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Ленинградской области и осуществления оценки налоговых расходов муниципального образования Шугозерское сельское поселение Тихвинского муниципального района Ленинградской области, утвержденным постановлением администрации Шугозер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от 04.08.2020 №10-87-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ценки налоговых расходов администрацией Шугозерского сельского поселения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налоговых расходов муниципального образования Шугозерское сельское поселение Тихвинского муниципального района Ленинградской области на 2024 год и плановый период 2025-2026 годов (постановление администрации Шугозерского сельского поселения от 24.06.2024 №10-102-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bookmarkStart w:id="0" w:name="_Hlk170209041"/>
      <w:r>
        <w:rPr>
          <w:rFonts w:cs="Times New Roman" w:ascii="Times New Roman" w:hAnsi="Times New Roman"/>
          <w:sz w:val="24"/>
          <w:szCs w:val="24"/>
        </w:rPr>
        <w:t>паспорт налоговых расходов муниципального образования Шугозерское сельское поселение Тихвинского муниципального района Ленинградской области на 2024 год и плановый период 2025-2026 годов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муниципального образования Шугозерское сельское поселение Тихвинского муниципального района Ленинградской области 29.10.2020 №10-61 «О земельном налоге» установлены налоговые льготы по земельному налогу для физических лиц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ьшение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 для категории налогоплательщиков, относящихся к физическим лицам, имеющим трех и более несовершеннолетних детей наряду с вычетом, предусмотренным подпунктом 10 пункта 5 статьи 391 Налогов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вид налоговых расходов на территории Шугозерское сельское поселение Тихвинского муниципального района Ленинградской области в зависимости от целевой категории - социа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алоговых расходов бюджета муниципального образования Шугозерское сельское поселение Тихвинского муниципального района Ленинградской области за 2024 год (оценка) (по начислениям 2023 год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66"/>
        <w:gridCol w:w="2599"/>
      </w:tblGrid>
      <w:tr>
        <w:trPr>
          <w:trHeight w:val="7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ьгот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ающие доходы бюджета -налоговые расходы, (тыс. руб.)</w:t>
            </w:r>
          </w:p>
        </w:tc>
      </w:tr>
      <w:tr>
        <w:trPr>
          <w:trHeight w:val="325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физические лица) (местный налог)</w:t>
            </w:r>
          </w:p>
        </w:tc>
      </w:tr>
      <w:tr>
        <w:trPr>
          <w:trHeight w:val="1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bookmarkStart w:id="1" w:name="_Hlk12727845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 для категории налогоплательщиков, относящихся к физическим лицам, имеющим трех и более несовершеннолетних детей наряду с вычетом, предусмотренным подпунктом 10 пункта 5 статьи 391 Налогового кодекса Российской Федерации.</w:t>
            </w:r>
            <w:bookmarkEnd w:id="1"/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выпадающих (недополученных) доходов бюджета в результате предоставления налоговых льгот (налоговых расходов) в 2024 году за 2023 год по оценке составил 0 тыс. 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 Оценка эффективности налоговых расход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налоговых расходов проводится в целях выя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целесообразности и результативности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плательщикам льгот, исходя из целевых характеристик налоговых расход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 Оценка целесообразности налогового расход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ценка соответствия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ых образований, не относящимся к муниципальным программа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логового расхода способствует снижению налогового бремени населения, повышению уровня и качества жизни граждан, что соответствует направлению социально-экономической политик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171"/>
        <w:gridCol w:w="2848"/>
        <w:gridCol w:w="2274"/>
      </w:tblGrid>
      <w:tr>
        <w:trPr>
          <w:trHeight w:val="166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плательщик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>
          <w:trHeight w:val="127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социально-экономического развит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граждан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ценка востребованности плательщиками предоставленных льго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3 гг. составил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</w:t>
      </w:r>
    </w:p>
    <w:tbl>
      <w:tblPr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491"/>
      </w:tblGrid>
      <w:tr>
        <w:trPr>
          <w:trHeight w:val="27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82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</w:tr>
      <w:tr>
        <w:trPr>
          <w:trHeight w:val="27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лательщиков, че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</w:t>
            </w:r>
          </w:p>
        </w:tc>
      </w:tr>
      <w:tr>
        <w:trPr>
          <w:trHeight w:val="27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ребованность,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Оценка результативности налоговых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ценка вклада предусмотренной для плательщиков льготы в изменение значения показателя (индикатора) достижения целей муниципальной программы и (или) целей социально-экономическ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ценка бюджетной эффективности налоговы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ьтернативные механизмы достижения целей социально-экономической политики муниципального образования Шугозерское сельское поселение Тихвинского муниципального района Ленинградской области без применения налоговых расходов отсутствую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ценка совокупного бюджетного эффекта налогового расх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ценки результативности оценка совокупного бюджетного эффекта (самоокупаемости) проводится только в отношении стимулирующих налоговых расходов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воды по результатам оценки эффективности налогового расх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оценки эффективности налоговые расходы муниципального образования Шугозерское сельское поселение Тихвинского муниципального района Ленинградской области соответствуют критериям целесообразности, их эффективность определяется социальной значимостью, являются эффективными и подлежат сохранению и применению в 2024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муниципального образования Шугозерское сельское поселение Тихвинского муниципального района Ленинградской области от 29.10.2020 №10-61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становлении земельного налога» </w:t>
      </w:r>
      <w:r>
        <w:rPr>
          <w:rFonts w:cs="Times New Roman" w:ascii="Times New Roman" w:hAnsi="Times New Roman"/>
          <w:sz w:val="24"/>
          <w:szCs w:val="24"/>
        </w:rPr>
        <w:t xml:space="preserve">с 01 января 2021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</w:t>
      </w:r>
      <w:r>
        <w:rPr>
          <w:rFonts w:cs="Times New Roman" w:ascii="Times New Roman" w:hAnsi="Times New Roman"/>
          <w:sz w:val="24"/>
          <w:szCs w:val="24"/>
        </w:rPr>
        <w:t>овые ставки по земельному налогу установлены в соответствии с главой 31 Налогового кодекса Российской Федерации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32:00Z</dcterms:created>
  <dc:creator>Бухгалтер</dc:creator>
  <dc:description/>
  <cp:keywords/>
  <dc:language>en-US</dc:language>
  <cp:lastModifiedBy>Нина Соколова</cp:lastModifiedBy>
  <cp:lastPrinted>2022-04-29T09:42:00Z</cp:lastPrinted>
  <dcterms:modified xsi:type="dcterms:W3CDTF">2024-06-25T13:32:00Z</dcterms:modified>
  <cp:revision>2</cp:revision>
  <dc:subject/>
  <dc:title/>
</cp:coreProperties>
</file>