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 проведении продажи муниципального имущества посредством публичного предлож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асположенного по адресу: Ленинградская область, Тихвинский муниципальный район, 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Шугозерское сельское поселение,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селок Шугозеро, улица Советская, дом 9а/Больни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Шугозерское сельское поселение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24 декабря 2020 года № 10-72 «Об утверждении Прогнозного плана приватизации объектов муниципальной собственности Тихвинского городского поселения на 2021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муниципального образования Шугозерское сельское поселение Тихвинского муниципального района Ленинградской области от 28 июля 2021 года № 10-85-а «Об утверждении решения об условиях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риватизации нежилого здания с земельным участком, расположенного по адресу: Ленинградская область, Тихвинский муниципальный район, Шугозерское сельское поселение, поселок Шугозеро, улица Советская/Больничная, дом 9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. Продав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 Организатор тор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Электронная площадка ООО «РТС-тенде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почтовый адрес: 121151, г. Москва, набережная Тараса Шевченко, д. 23-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iSupport@rts-tender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номер телефона: +7 (499) 653-77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площадки и контакт-цент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ка работает круглосуто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-центр – с понедельника по пятницу с 5-00 до 19-00 вечера по московскому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ходные и праздничные дни площадка работает в штатном режиме, контакт-центр не работа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именование приватизируем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ое здание, здание магазина с хозяйственной построй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начение: нежилое, общая площадь 86,0 кв.м., количество этажей 1, в том числе подземных 0, кадастровый номер: 47:13:0000000:80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разрешенное использование: для общего пользования (уличная сеть), общая площадь 393 кв. м., кадастровый номер: 47:13:0610003: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рес нахождения 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Ленинградская область, Тихвинский муниципальный район, Шугозерс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,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оселок Шугозеро, улица Советская/Больничная, дом 9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е назначение имущества – в соответствии с проек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5. Способ приватиза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ажа муниципального имущества посредством публичного предложения в электронной форме;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тоимость имущ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чальная цена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 283 387 (Двести восемьдесят три тысячи триста восемьдесят семь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стоимость зд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214 472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(Двести четырнадцать тысяч четыреста семьдесят два) рубля, НДС – не облаг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стоимость земельного участка –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68 900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Шестьдесят восемь тысяч девятьсот)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рублей, НДС –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аг пони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–  28338,70 (Двадцать восемь тысяч триста тридцать восемь) рублей 7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–  14169,35 (Четырнадцать тысяч сто шестьдесят девять) рублей 35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инимальная цена предл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цена отсече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–  141693,50 (Сто сорок одна тысяча шестьсот девяносто три) рубля 5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Форма подачи предложений о цене имуще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 имущества – открытая, путем подачи ценового предложения на электронной площадк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и сроки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за выкуп имущества – единовременная; безнал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ещение покупателем затрат продавца на оплату услуг независимого оценщика,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000 (Пятнадцать тысяч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ечение 10 календарных дней со дня подписания договора купли-продажи, на счет, указанный в договоре купли-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азмер задатка, срок и порядок его внесения и возв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родаже муниципального имущества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«РТС-тендер» Имущественные торги, размещенном в разделе Документы электронной площадки «РТС-тендер» для проведения имущественн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677,40 (Пятьдесят шесть тысяч шестьсот семьдесят семь) рублей 4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обеспечивает поступление задатка в срок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16.09.2021 по 10.10.2021 до 23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ООО «РТС-тенде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«Корпоративный» ПАО «Совкомбан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й счё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7028105120300163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. счё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1018104452500003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45253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77103571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7730010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предлож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аукциона, засчитывается в сумму платежа по договору купли-продаж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отзыва претендентом заяв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даж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м, не допущенным к участию в продаж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лицом, впоследствии признанным победителем продажи, засчитывается в счет оплаты приобретаемого Объекта после его полной оплаты. При этом заключение договора купли-продажи для победителя продажи является обязатель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продажи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дажи аннулиру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родавца от проведения продажи, поступившие задатки возвращаются претендентам/участникам в течение 5 (пяти) рабочих дней с даты принятия решения об отказе в проведении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, даты начала и окончания подачи заявок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продаже претендент представляет на электронную площадку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продажи, а также вносит задаток на счет, указанный в информационном сообщ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а к участию в продаже Претендентам необходимо пройти процедуру регистрации в соответствии с Регламентом электронной площадки Организатора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время регистрации на электронной площадке претендентов на участие в продаже осуществляется ежедневно, круглосуточно, но не позднее даты и времени окончания подачи (приема) заявок, указанных в извещ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ts-tende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о подачи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6 сентября 2021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часов 00 минут по московскому времени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ончание подачи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3 часа 00 минут по московскому времени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знание претендентов 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www.rts-tender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форме приложения 1 к информационному сообщению, с приложением электронных образов докум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Исчерпывающий перечень представляемых претендентами документов и требования к их оформ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заверенные копии учредительных документов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е лиц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всех его листов документа, удостоверяющего личность.</w:t>
      </w:r>
    </w:p>
    <w:p>
      <w:pPr>
        <w:pStyle w:val="Normal"/>
        <w:spacing w:lineRule="auto" w:line="240" w:before="0" w:after="0"/>
        <w:ind w:right="-227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остранные юридические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данным документам также прилагается их опис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даваемые Претендентом документы не должны иметь неоговор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Срок заключения договора купли-продажи имущест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заключается в форме электронного документ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 Порядок ознакомления покупателей с иной информацией, условиями договора купли-продаж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8 (813-67) 44-743 или по адресу: поселок Шугозеро, улица Советская,  дом 43 (административное здание), кабинет № 5 в рабочие дни с 9 часов до 17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  <w:t>Ограничения участия отдельных категорий физических лиц и юридических лиц в приват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 от 21 декабря 2001 года № 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опреде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продажи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Место и срок подведения итогов аукциона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аукциона: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лощадка Организатор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n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ведения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 часов 3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осковскому времени и до последнего предложения участнико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3 ст. 4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если иное не предусмотрено в законе или в извещении о проведении торгов, организатор открытых торгов, сделавший извещение о проведении торгов, вправе отказаться от проведения аукциона в любое время, но не позднее чем за три дня до наступления даты его проведения, а конкурса - не позднее чем за тридцать дней до проведения конкурс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Сведения обо всех предыдущих торгах по продаже вышеуказанного имущества, объявленных в течение года, предшествующего его продаже, об итогах торгов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, назначенный на 01 сентября 2021 года, признан несостоявшимся в связи с отсутствием заявок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(81367) 44743; 44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inasocol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3DDCE49A73261DC22033FC0A7F3997AF3F69AFCCC3876D7D33A8654E43F62AF18AF276E3E5C3545D00H6I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CF9CF35AE16521E935169E7A6564043CD11A56A5D9C4EC09CB8433E2B8E8ED1B0153DF91895912A053F6F6D0A98C5E3C4C72042B13DEK4M" TargetMode="External"/><Relationship Id="rId9" Type="http://schemas.openxmlformats.org/officeDocument/2006/relationships/hyperlink" Target="consultantplus://offline/ref=CF9CF35AE16521E935169E7A6564043CD01254A0DDC7EC09CB8433E2B8E8ED1B0153DF90860848B057BFA2DBB68A41224F6C07D2K2M" TargetMode="External"/><Relationship Id="rId10" Type="http://schemas.openxmlformats.org/officeDocument/2006/relationships/hyperlink" Target="consultantplus://offline/ref=3EA5150D5393EB6CC2D2C50683BF5FE58E2FBA7B8347A655971F7940C7B4887C309EFE36D4D50C171384767973B99F9E30FC2E80B0C5517Fn0M5M" TargetMode="External"/><Relationship Id="rId11" Type="http://schemas.openxmlformats.org/officeDocument/2006/relationships/hyperlink" Target="mailto:ninasocolov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3:00Z</dcterms:created>
  <dc:creator>Парамонова Светлана Григорьевна</dc:creator>
  <dc:description/>
  <cp:keywords/>
  <dc:language>en-US</dc:language>
  <cp:lastModifiedBy>Нина Соколова</cp:lastModifiedBy>
  <cp:lastPrinted>2021-07-29T11:59:00Z</cp:lastPrinted>
  <dcterms:modified xsi:type="dcterms:W3CDTF">2021-09-15T11:23:00Z</dcterms:modified>
  <cp:revision>2</cp:revision>
  <dc:subject/>
  <dc:title/>
</cp:coreProperties>
</file>