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План работы Совета ветеранов на 2023 год по Шугозерскому сельскому поселению</w:t>
      </w:r>
    </w:p>
    <w:p>
      <w:pPr>
        <w:pStyle w:val="Style18"/>
        <w:jc w:val="center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812"/>
        <w:gridCol w:w="3230"/>
      </w:tblGrid>
      <w:tr>
        <w:trPr>
          <w:trHeight w:val="3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8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на братском захоронении в День снятия блокады г. Ленингра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ездки на экскурсии, выставки, концерты в составе групп Тихвинского районного Совета ветер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у Тихвинского Совета ветеранов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питие в день 8-го марта с активистами посел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е Масленица совместно с представителями Шугозерского досугового цент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я годовщина Победы в Великой Отечественной войне (выступление на митинге, возложение венка, цветов и т.д.) Ответственный: Сафонова М.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3</w:t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селением, объезд территории для отбора пенсионеров для участия в смотре- конкурсе «Ветеранское подворь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мотра-конкурса «Ветеранское подворь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3</w:t>
            </w:r>
          </w:p>
        </w:tc>
      </w:tr>
      <w:tr>
        <w:trPr>
          <w:trHeight w:val="11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с библиотекой, досуговым центром, школой по работе с подрастающим поколением, участие в общественной жизни поселения в свете событий в нашей стран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год по графику учреждений</w:t>
            </w:r>
          </w:p>
        </w:tc>
      </w:tr>
      <w:tr>
        <w:trPr>
          <w:trHeight w:val="11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День пожилого человека (чаепитие, концер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, награждение участников конкурса «Ветеранское подворье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или октябрь 2023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 в День освобождения Тихви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 2023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юбиля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мовыми книгами по подготовке списков юбиляров на 2024 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4" w:right="5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лан работы может быть скорректирован в связи с непредвиденными ситуациями.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1"/>
        <w:rPr/>
      </w:pPr>
      <w:r>
        <w:rPr/>
        <w:t>Председатель Капустина В. 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8180</wp:posOffset>
                </wp:positionH>
                <wp:positionV relativeFrom="paragraph">
                  <wp:posOffset>12700</wp:posOffset>
                </wp:positionV>
                <wp:extent cx="826770" cy="1892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24.10.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pt;mso-wrap-distance-left:9.05pt;mso-wrap-distance-right:9.05pt;mso-wrap-distance-top:0pt;mso-wrap-distance-bottom:0pt;margin-top:1pt;mso-position-vertical-relative:text;margin-left:4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24.10.2022 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74" w:right="720" w:gutter="0" w:header="0" w:top="1158" w:footer="0" w:bottom="11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8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9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4:00Z</dcterms:created>
  <dc:creator>shug-sd</dc:creator>
  <dc:description/>
  <dc:language>en-US</dc:language>
  <cp:lastModifiedBy>Нина Соколова</cp:lastModifiedBy>
  <dcterms:modified xsi:type="dcterms:W3CDTF">2022-12-12T06:14:00Z</dcterms:modified>
  <cp:revision>2</cp:revision>
  <dc:subject/>
  <dc:title/>
</cp:coreProperties>
</file>