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 проведении аукциона по продаже муниципального имуще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Шугозерское сельское поселение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селок Шугозеро, улица Советская, дом 9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Тихвинского городского поселения на 2022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Шугозерское сельское поселение Тихвинского муниципального района Ленинградской области от 07 октября 2022 года № 10-140-а «Об утверждении решения об условиях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 Продав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 Организатор тор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Электронная площадка ООО «РТС-тенд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21151, г. Москва, набережная Тараса Шевченко, д. 23-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iSupport@rts-tender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номер телефона: +7 (499) 653-7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площадки и контакт-цен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а работает круглосут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-центр – с понедельника по пятницу с 5-00 до 19-00 вечера по московском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ые и праздничные дни площадка работает в штатном режиме, контакт-центр не работ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именование приватизируем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 котельной с оборуд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нежилое, общая площадь 276,9 квадратных метра, количество этажей 1, в том числе подземных 0, кадастровый номер: 47:13:0000000:22176; оборудо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коммунальное обслуживание, общая площадь 5736 квадратных метра, кадастровый номер: 47:13:0610006:2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дрес нахождения 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Ленинградская область, Тихвинский муниципальный район, Шугозерс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оселок Шугозеро, улица Советская, дом 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назначение имущества – в соответствии с проектом и градостроительным регламен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5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укцион с открытой формой подачи предложений о цене имущества в электронной форме;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тоимость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чальная цена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 1087257,00 (Один миллион восемьдесят семь тысяч двести пятьдесят семь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стоимость здания котельно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365508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(Триста шестьдесят пять тысяч пятьсот восемь) рублей, НДС – не облаг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стоимость земельного участка –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721748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Семьсот двадцать одна тысяча семьсот сорок восемь)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рублей, НДС –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- стоимость оборудования 1 (Один) руб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 10873 (Десять тысяч сто восемьсот семьдесят три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имущества – открытая, путем подачи ценового предложения на электронной площад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и сроки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за выкуп имущества – единовременная; безнал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е покупателем затрат продавца на оплату услуг независимого оценщика,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000 (Двадцать три тысячи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ечение 10 календарных дней со дня подписания договора купли-продажи, на счет, указанный в договоре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змер задатка, срок и порядок его внесения и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7451 (Двести семнадцать тысяч четыреста пят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обеспечивает поступление задатка в срок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3.10.2022 по 08.11.2022 до 23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ООО «РТС-тенде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«Корпоративный» ПАО «Совкомбан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7028105120300163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. счё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01810445250000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45253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7103571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730010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отзыва претендентом зая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, даты начала и окончания подачи заявок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представляет на электронную площадк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аукционе Претендентам необходимо пройти процедуру регистрации в соответствии с Регламентом электронной площадки Организатора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регистрации на электронной площадке претендентов на участие в аукционе осуществляется ежедневно, круглосуточно, но не позднее даты и времени окончания подачи (приема) заявок, указанных в извещ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ts-tend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о подачи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 октября 2022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часов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ончание подачи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но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3 часа 00 минут по московскому времени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знание претендентов 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ноября 2022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www.rts-tender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форме приложения 1 к информационному сообщению, с приложением электронных образов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заверенные копии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лиц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всех его листов документа, удостоверяющего личность.</w:t>
      </w:r>
    </w:p>
    <w:p>
      <w:pPr>
        <w:pStyle w:val="Normal"/>
        <w:spacing w:lineRule="auto" w:line="240" w:before="0" w:after="0"/>
        <w:ind w:right="-227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юридические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данным документам также прилагается 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даваемые Претендентом документы не должны иметь неоговор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аключается в форме электронного докумен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 (813-67) 44-743 или по адресу: поселок Шугозеро, улица Советская,  дом 43 (административное здание), кабинет № 5 в рабочие дни с 9 часов до 17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Ограничения участия отдельных категорий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опреде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есто и срок подведения итогов аукциона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лощадка Организатор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но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сковскому времени и до последнего предложения участник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3 ст. 4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первые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(81367) 44743; 44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inasocol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ЭЛЕКТРОННОЙ ФОРМ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OLE_LINK5"/>
      <w:bookmarkStart w:id="5" w:name="OLE_LINK6"/>
      <w:bookmarkEnd w:id="4"/>
      <w:bookmarkEnd w:id="5"/>
      <w:r>
        <w:rPr>
          <w:rFonts w:eastAsia="Times New Roman" w:cs="Times New Roman" w:ascii="Times New Roman" w:hAnsi="Times New Roman"/>
          <w:b/>
          <w:lang w:eastAsia="ru-RU"/>
        </w:rPr>
        <w:t>Претенден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йствующий на основан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Устав, Положение и т.д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онахождения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….…..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тель Претенден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 (лота) ………… …………………………………………………………..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нахождение) имущества (лота) ……….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 обязуется обеспечить поступление задатка в размере____________________________ руб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блюдать условия и порядок проведения аукциона, содержащиес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онятны все требования и полож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го сообщения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 Претенденту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вестно фактическое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стояние и технические характеристики имущества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м сообщени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полняется при подаче Заявки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 соответствии с Федеральным законом от 27.07.2006 №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 </w:t>
      </w:r>
      <w:r>
        <w:rPr>
          <w:rFonts w:eastAsia="Times New Roman" w:cs="Times New Roman" w:ascii="Times New Roman" w:hAnsi="Times New Roman"/>
          <w:sz w:val="19"/>
          <w:szCs w:val="19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94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7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Банка в котором у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 счет; название города, где находится банк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tbl>
      <w:tblPr>
        <w:tblW w:w="97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"/>
        <w:gridCol w:w="209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2"/>
        <w:gridCol w:w="204"/>
        <w:gridCol w:w="207"/>
        <w:gridCol w:w="230"/>
        <w:gridCol w:w="181"/>
        <w:gridCol w:w="410"/>
        <w:gridCol w:w="410"/>
        <w:gridCol w:w="410"/>
        <w:gridCol w:w="410"/>
        <w:gridCol w:w="410"/>
        <w:gridCol w:w="452"/>
        <w:gridCol w:w="410"/>
        <w:gridCol w:w="410"/>
        <w:gridCol w:w="410"/>
        <w:gridCol w:w="138"/>
        <w:gridCol w:w="101"/>
        <w:gridCol w:w="344"/>
      </w:tblGrid>
      <w:tr>
        <w:trPr>
          <w:trHeight w:val="217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или (л/с)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DDCE49A73261DC22033FC0A7F3997AF3F69AFCCC3876D7D33A8654E43F62AF18AF276E3E5C3545D00H6I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9" Type="http://schemas.openxmlformats.org/officeDocument/2006/relationships/hyperlink" Target="consultantplus://offline/ref=CF9CF35AE16521E935169E7A6564043CD01254A0DDC7EC09CB8433E2B8E8ED1B0153DF90860848B057BFA2DBB68A41224F6C07D2K2M" TargetMode="External"/><Relationship Id="rId10" Type="http://schemas.openxmlformats.org/officeDocument/2006/relationships/hyperlink" Target="consultantplus://offline/ref=3EA5150D5393EB6CC2D2C50683BF5FE58E2FBA7B8347A655971F7940C7B4887C309EFE36D4D50C171384767973B99F9E30FC2E80B0C5517Fn0M5M" TargetMode="External"/><Relationship Id="rId11" Type="http://schemas.openxmlformats.org/officeDocument/2006/relationships/hyperlink" Target="mailto:ninasocol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Парамонова Светлана Григорьевна</dc:creator>
  <dc:description/>
  <cp:keywords/>
  <dc:language>en-US</dc:language>
  <cp:lastModifiedBy>Нина Соколова</cp:lastModifiedBy>
  <cp:lastPrinted>2021-07-29T11:59:00Z</cp:lastPrinted>
  <dcterms:modified xsi:type="dcterms:W3CDTF">2022-10-11T09:49:00Z</dcterms:modified>
  <cp:revision>2</cp:revision>
  <dc:subject/>
  <dc:title/>
</cp:coreProperties>
</file>