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spacing w:before="0" w:after="120"/>
        <w:ind w:left="5954" w:hanging="0"/>
        <w:rPr/>
      </w:pPr>
      <w:r>
        <w:rPr/>
        <w:t>к протоколу заседания  комиссии по транспорту</w:t>
        <w:br/>
        <w:t xml:space="preserve"> от 02 августа 2021 года № 4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 xml:space="preserve">Информационное сообщение об условиях продажи транспортного средства – легкового автомобиля марки </w:t>
      </w:r>
      <w:r>
        <w:rPr>
          <w:b/>
          <w:lang w:val="en-US"/>
        </w:rPr>
        <w:t>LADA</w:t>
      </w:r>
      <w:r>
        <w:rPr/>
        <w:t xml:space="preserve"> </w:t>
      </w:r>
      <w:r>
        <w:rPr>
          <w:b/>
          <w:bCs/>
          <w:lang w:val="en-US"/>
        </w:rPr>
        <w:t>GRANTA</w:t>
      </w:r>
      <w:r>
        <w:rPr>
          <w:b/>
        </w:rPr>
        <w:t>, государственный регистрационный знак В943ТЕ47, учитывающегося на балансе администрации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Основание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протокол заседания комиссии по недвижимости Шугозерского сельского поселения от 02 августа 2021 года № 4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Продаве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муниципальное образование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3.Организатор тор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администрация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80" w:firstLine="709"/>
        <w:jc w:val="both"/>
        <w:rPr/>
      </w:pPr>
      <w:r>
        <w:rPr/>
        <w:t>торги с подачей предложений о цене имущества в закрытой фор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Наименование и краткая характеристика продаваемого транспортного средства </w:t>
      </w:r>
      <w:r>
        <w:rPr/>
        <w:t>(Имущества)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 xml:space="preserve">легковой автомобиль марки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, государственный регистрационный знак В943ТЕ47, 2013 года выпуска, номер двигателя 3134319, модель 21126, шасси (рама) номер отсутствует, кузов № </w:t>
      </w:r>
      <w:r>
        <w:rPr>
          <w:lang w:val="en-US"/>
        </w:rPr>
        <w:t>XTA</w:t>
      </w:r>
      <w:r>
        <w:rPr/>
        <w:t>219050</w:t>
      </w:r>
      <w:r>
        <w:rPr>
          <w:lang w:val="en-US"/>
        </w:rPr>
        <w:t>D</w:t>
      </w:r>
      <w:r>
        <w:rPr/>
        <w:t>0123010, цвет кузова сине-черный, мощность двигателя 97,9 л. с. (72,0 кВт), тип двигателя бензиновый, экологический класс четвертый, разрешенная максимальная масса 1560 кг., масса без нагрузки 1160 кг.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тоимость Имуще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чальная (рыночная) цена -  188 000 (сто восемьдесят восемь тысяч) рублей, в том числе НДС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7.Процедура продаж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firstLine="709"/>
        <w:jc w:val="both"/>
        <w:rPr/>
      </w:pPr>
      <w:r>
        <w:rPr/>
        <w:t>форма подачи предложения – в запечатанном конверте с указанием предлагаемой цены (цифрами и прописью) не ниже начальной (рыночной) ц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before="0" w:after="120"/>
        <w:ind w:left="0" w:firstLine="709"/>
        <w:jc w:val="both"/>
        <w:rPr/>
      </w:pPr>
      <w:r>
        <w:rPr/>
        <w:t xml:space="preserve">заключение договора купли-продажи в течение 10 дней со дня проведения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before="0" w:after="120"/>
        <w:ind w:left="0" w:firstLine="709"/>
        <w:jc w:val="both"/>
        <w:rPr/>
      </w:pPr>
      <w:r>
        <w:rPr/>
        <w:t>внесение покупателем в полном объеме выкупной стоимости Имуществ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возмещение покупателем затрат Организатора торгов на оплату услуг независимого оценщика, в сумме 6000 (шесть тысяч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41" w:firstLine="709"/>
        <w:jc w:val="both"/>
        <w:rPr/>
      </w:pPr>
      <w:r>
        <w:rPr/>
        <w:t xml:space="preserve">заявления, оформленные в произвольной форме на имя Главы администрации Шугозерского сельского поселения принимаются с 05 августа 2021 года по 03 сентября 2021 года, в здании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ица Советская, дом 43, с 9 часов до 13 час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41" w:firstLine="709"/>
        <w:jc w:val="both"/>
        <w:rPr>
          <w:b/>
          <w:b/>
        </w:rPr>
      </w:pPr>
      <w:r>
        <w:rPr/>
        <w:t xml:space="preserve">дата проведения торгов </w:t>
      </w:r>
      <w:r>
        <w:rPr>
          <w:b/>
        </w:rPr>
        <w:t>– 08 сентября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41" w:firstLine="709"/>
        <w:jc w:val="both"/>
        <w:rPr/>
      </w:pPr>
      <w:r>
        <w:rPr/>
        <w:t>место проведения торгов: здание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ица Советская, дом 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41" w:firstLine="709"/>
        <w:jc w:val="both"/>
        <w:rPr/>
      </w:pPr>
      <w:r>
        <w:rPr/>
        <w:t>время проведения торгов: 11 часов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41" w:firstLine="709"/>
        <w:jc w:val="both"/>
        <w:rPr/>
      </w:pPr>
      <w:r>
        <w:rPr>
          <w:b/>
        </w:rPr>
        <w:t>8. Критерии выявления победителя</w:t>
      </w:r>
      <w:r>
        <w:rPr/>
        <w:t xml:space="preserve"> - максимальная цена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 w:before="0" w:after="120"/>
        <w:ind w:firstLine="709"/>
        <w:jc w:val="both"/>
        <w:rPr/>
      </w:pPr>
      <w:r>
        <w:rPr>
          <w:b/>
        </w:rPr>
        <w:t>9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физические лица – паспорт (копия прилагается к заявлению, оригинал иметь при себе в день тор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 xml:space="preserve">юридические лица -  выписку из Единого Государственного Реестра юридических лиц, сроком давности не более 30 дн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 xml:space="preserve">в случае участия в торгах представителя претендента предъявляется надлежащим образом оформленная доверенность. 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актный телефон (81367) 44-743, 44-109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ninasocol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6:00Z</dcterms:created>
  <dc:creator>bravceva-o-v</dc:creator>
  <dc:description/>
  <cp:keywords/>
  <dc:language>en-US</dc:language>
  <cp:lastModifiedBy>Нина Соколова</cp:lastModifiedBy>
  <cp:lastPrinted>2021-02-24T08:57:00Z</cp:lastPrinted>
  <dcterms:modified xsi:type="dcterms:W3CDTF">2021-08-05T09:56:00Z</dcterms:modified>
  <cp:revision>2</cp:revision>
  <dc:subject/>
  <dc:title>Приложение 2</dc:title>
</cp:coreProperties>
</file>