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 проведении аукциона по продаже муниципального имуще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сположенного по адресу: Ленинградская область, Тихвинский муниципальный район, 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Шугозерское сельское поселен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ок Шугозеро, улица Советская, дом 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Шугозерское сельское поселение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30 января 2024 года № 10-220 «О внесении изменений и дополнений в решение совета депутатов Шугозерского сельского поселения от 22 декабря 2023 года №10-213 «Об утверждении Прогнозного плана приватизации объектов муниципальной собственности Шугозерского сельского поселени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Шугозерское сельское поселение Тихвинского муниципального района Ленинградской области от 02 апреля 2024 года № 10-39--а «Об утверждении решения об условиях приватизации транспортного средства – легкового автомобиля марки LADA GRANTA, расположенного по адресу: Ленинградская область, Тихвинский муниципальный район, Шугозерское сельское поселение, поселок Шугозеро, улица Советская, дом 4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 Продав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Шугозерское сельское поселение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 Организатор тор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Электронная площадка ООО «РТС-тенд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: 121151, г. Москва, набережная Тараса Шевченко, д. 23-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iSupport@rts-tender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номер телефона: +7 (499) 653-77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площадки и контакт-цент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ка работает круглосут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-центр – с понедельника по пятницу с 5-00 до 19-00 вечера по московскому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ходные и праздничные дни площадка работает в штатном режиме, контакт-центр не работ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именование приватизируем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6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Транспортное средство – </w:t>
      </w:r>
      <w:bookmarkStart w:id="0" w:name="_Hlk158373375"/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легковой автомобиль мар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A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GRANTA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и технические характеристики имуще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 LADA GRANTA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регистрационный знак: В943ТЕ4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дентификационный номер (VIN): XTA219050D01230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рка, модель транспортного средства: LADA 219050 LADA GRANTA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(тип ТС): легков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я ТС: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д изготовления ТС: 2013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дель, номер двигателя: 21126 3134319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сси (рама): отсутству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зов (кабина, прицеп): XTA219050D012301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: сине-ченр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щность двигателя, л.с. 97,9 л.с.; (72,0 кВт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ий объем двигателя: 1596 куб. с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 двигателя: бензинов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логический класс: четверт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ешенная максимальная масса, кг: 156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 без нагрузки, кг: 116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– изготовитель: ОАО «АВТОВАЗ» (Российская Федерац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ана вывоза ТС:  отсутству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ия, №ТД, ТПО: отсутству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моженные ограничения: отсутству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ТС 63 НС № 394025 выдан 08.01.2013г., ОАО «АВТОВАЗ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дрес нахождения 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Ленинградская область, Тихвинский муниципальный район, Шугозерс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оселок Шугозеро, улица Советская, дом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состояние объекта принимается как удовлетворительное. Автомобиль на 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5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укцион с открытой формой подачи предложений о цене имущества в электронной форме;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тоимость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ая цена имущества в соответствии с отчетом об оценке №728/2023 от 24.11.2023г и соста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0 000,00(Триста двадца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5863035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% от начальной цены имущества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000,00 (Тридцать две тысяч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00 копе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5863035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шаг аукциона 5% от начальной цены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000,00 (Шестнадцать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00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за выкуп имущества – единовременная, безнали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 имущества – открытая, путем подачи ценового предложения на электронной площад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и сроки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за выкуп имущества – единовременная; безнал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е покупателем затрат продавца на оплату услуг независимого оценщика,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00 (Четыре тысячи пятьсот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ечение 10 календарных дней со дня подписания договора купли-продажи, на счет, указанный в договоре купли-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змер задатка, срок и порядок его внесения и возв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родаже муниципального имущества в электронной форм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% от начальной цены имущества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000,00 (Тридцать две тысяч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00 копеек;  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обеспечивает поступление задатка в срок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03.04.2024 по 28.04.2024 до 17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ООО «РТС-тенде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«Корпоративный» ПАО «Совкомбан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ё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7028105120300163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. счё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018104452500003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45253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7103571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730010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отзыва претендентом зая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, даты начала и окончания подачи заявок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представляет на электронную площадк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а также вносит задаток на счет, указанный в информационном сообщ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аукционе Претендентам необходимо пройти процедуру регистрации в соответствии с Регламентом электронной площадки Организатора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время регистрации на электронной площадке претендентов на участие в аукционе осуществляется ежедневно, круглосуточно, но не позднее даты и времени окончания подачи (приема) заявок, указанных в извещ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ts-tende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о подачи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3 апреля 202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часов 00 минут по московскому времени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ончание подачи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апрел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7 часа 00 минут по московскому времени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знание претендентов 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 ма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www.rts-tender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форме приложения 1 к информационному сообщению, с приложением электронных образов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заверенные копии учредительных документов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лиц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всех его листов документа, удостоверяющего личность.</w:t>
      </w:r>
    </w:p>
    <w:p>
      <w:pPr>
        <w:pStyle w:val="Normal"/>
        <w:spacing w:lineRule="auto" w:line="240" w:before="0" w:after="0"/>
        <w:ind w:right="-227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е юридические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данным документам также прилагается 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даваемые Претендентом документы не должны иметь неоговор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аключается в форме электронного документ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 (813-67) 44-743 или по адресу: поселок Шугозеро, улица Советская,  дом 43 (административное здание), кабинет № 5 в рабочие дни с 9 часов до 17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  <w:t>Ограничения участия отдельных категорий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 от 21 декабря 2001 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опреде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Место и срок подведения итогов аукциона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лощадка Организатор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 ма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осковскому времени и до последнего предложения участник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3 ст. 4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первые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(81367) 44743; 44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ugoze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ti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ЭЛЕКТРОННОЙ ФОРМ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3" w:name="OLE_LINK5"/>
      <w:bookmarkStart w:id="4" w:name="OLE_LINK6"/>
      <w:bookmarkStart w:id="5" w:name="OLE_LINK5"/>
      <w:bookmarkStart w:id="6" w:name="OLE_LINK6"/>
      <w:bookmarkEnd w:id="5"/>
      <w:bookmarkEnd w:id="6"/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7" w:name="OLE_LINK5"/>
      <w:bookmarkStart w:id="8" w:name="OLE_LINK6"/>
      <w:bookmarkEnd w:id="7"/>
      <w:bookmarkEnd w:id="8"/>
      <w:r>
        <w:rPr>
          <w:rFonts w:eastAsia="Times New Roman" w:cs="Times New Roman" w:ascii="Times New Roman" w:hAnsi="Times New Roman"/>
          <w:b/>
          <w:lang w:eastAsia="ru-RU"/>
        </w:rPr>
        <w:t>Претенден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йствующий на основан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Устав, Положение и т.д.)</w:t>
      </w:r>
    </w:p>
    <w:tbl>
      <w:tblPr>
        <w:tblW w:w="95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онахождения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….…..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итель Претенден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 (лота) ………… …………………………………………………………..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нахождение) имущества (лота) ……….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 обязуется обеспечить поступление задатка в размере____________________________ руб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блюдать условия и порядок проведения аукциона, содержащиеся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м сообщ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м сообщ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онятны все требования и полож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го сообщения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 Претенденту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звестно фактическое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стояние и технические характеристики имущества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м сообщ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полняется при подаче Заявки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юридическим лиц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полняется при подаче Заявки лицом, действующим по довер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 соответствии с Федеральным законом от 27.07.2006 №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 </w:t>
      </w:r>
      <w:r>
        <w:rPr>
          <w:rFonts w:eastAsia="Times New Roman" w:cs="Times New Roman" w:ascii="Times New Roman" w:hAnsi="Times New Roman"/>
          <w:sz w:val="19"/>
          <w:szCs w:val="19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латежные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Ф.И.О. для физического лица или ИП, наименование для юридического лица)</w:t>
      </w:r>
    </w:p>
    <w:tbl>
      <w:tblPr>
        <w:tblW w:w="941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7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Банка в котором у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 счет; название города, где находится банк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tbl>
      <w:tblPr>
        <w:tblW w:w="974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"/>
        <w:gridCol w:w="209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2"/>
        <w:gridCol w:w="204"/>
        <w:gridCol w:w="207"/>
        <w:gridCol w:w="230"/>
        <w:gridCol w:w="181"/>
        <w:gridCol w:w="410"/>
        <w:gridCol w:w="410"/>
        <w:gridCol w:w="410"/>
        <w:gridCol w:w="410"/>
        <w:gridCol w:w="410"/>
        <w:gridCol w:w="452"/>
        <w:gridCol w:w="410"/>
        <w:gridCol w:w="410"/>
        <w:gridCol w:w="410"/>
        <w:gridCol w:w="138"/>
        <w:gridCol w:w="101"/>
        <w:gridCol w:w="344"/>
      </w:tblGrid>
      <w:tr>
        <w:trPr>
          <w:trHeight w:val="217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или (л/с)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3DDCE49A73261DC22033FC0A7F3997AF3F69AFCCC3876D7D33A8654E43F62AF18AF276E3E5C3545D00H6I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9" Type="http://schemas.openxmlformats.org/officeDocument/2006/relationships/hyperlink" Target="consultantplus://offline/ref=CF9CF35AE16521E935169E7A6564043CD01254A0DDC7EC09CB8433E2B8E8ED1B0153DF90860848B057BFA2DBB68A41224F6C07D2K2M" TargetMode="External"/><Relationship Id="rId10" Type="http://schemas.openxmlformats.org/officeDocument/2006/relationships/hyperlink" Target="consultantplus://offline/ref=3EA5150D5393EB6CC2D2C50683BF5FE58E2FBA7B8347A655971F7940C7B4887C309EFE36D4D50C171384767973B99F9E30FC2E80B0C5517Fn0M5M" TargetMode="External"/><Relationship Id="rId11" Type="http://schemas.openxmlformats.org/officeDocument/2006/relationships/hyperlink" Target="mailto:Shugozero@admtih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00Z</dcterms:created>
  <dc:creator>Парамонова Светлана Григорьевна</dc:creator>
  <dc:description/>
  <cp:keywords/>
  <dc:language>en-US</dc:language>
  <cp:lastModifiedBy>Нина Соколова</cp:lastModifiedBy>
  <cp:lastPrinted>2021-07-29T11:59:00Z</cp:lastPrinted>
  <dcterms:modified xsi:type="dcterms:W3CDTF">2024-04-02T09:13:00Z</dcterms:modified>
  <cp:revision>2</cp:revision>
  <dc:subject/>
  <dc:title/>
</cp:coreProperties>
</file>