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размещения информации о рассчитываемой за календарный год среднемесячной заработной плате  руководителей, их заместителей, главных бухгалтеров муниципальных учреждений Шугоз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реднемесячной заработной плате руководите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о заместителей и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учреждения «Шугозерский досугов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2334"/>
        <w:gridCol w:w="23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шникова Ирина Никола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30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ва Лариса Анатол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1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рова Елена Федо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35,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3:00Z</dcterms:created>
  <dc:creator>1</dc:creator>
  <dc:description/>
  <cp:keywords/>
  <dc:language>en-US</dc:language>
  <cp:lastModifiedBy>Нина Соколова</cp:lastModifiedBy>
  <dcterms:modified xsi:type="dcterms:W3CDTF">2021-05-12T08:13:00Z</dcterms:modified>
  <cp:revision>2</cp:revision>
  <dc:subject/>
  <dc:title/>
</cp:coreProperties>
</file>