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размещения информации о рассчитываемой за календарный год среднемесячной заработной плате  руководителей, их заместителей, главных бухгалтеров муниципальных учреждений Шугоз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учреждения «Шугозерский 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9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0"/>
        <w:gridCol w:w="2387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никова Ирина Никола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96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Лариса Анатоль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90,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 Елена Федо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74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6:00Z</dcterms:created>
  <dc:creator>1</dc:creator>
  <dc:description/>
  <cp:keywords/>
  <dc:language>en-US</dc:language>
  <cp:lastModifiedBy>Нина Соколова</cp:lastModifiedBy>
  <dcterms:modified xsi:type="dcterms:W3CDTF">2021-05-12T08:16:00Z</dcterms:modified>
  <cp:revision>2</cp:revision>
  <dc:subject/>
  <dc:title/>
</cp:coreProperties>
</file>