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мещения информации о рассчитываемой за календарный год среднемесячной заработной плате  руководителей, их заместителей, главных бухгалтеров муниципальных учреждений Шугоз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учреждения «Шугозерский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никова Ири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89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Лариса Анатол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9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Еле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73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1</dc:creator>
  <dc:description/>
  <cp:keywords/>
  <dc:language>en-US</dc:language>
  <cp:lastModifiedBy>sd</cp:lastModifiedBy>
  <cp:lastPrinted>2019-03-14T11:03:00Z</cp:lastPrinted>
  <dcterms:modified xsi:type="dcterms:W3CDTF">2019-03-28T11:44:00Z</dcterms:modified>
  <cp:revision>2</cp:revision>
  <dc:subject/>
  <dc:title/>
</cp:coreProperties>
</file>