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Шугозерского сельского поселения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Шугозерского сельского поселения за 2023 год подготовле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становлением администрации Шугозерского сельского поселения от 30 декабря 2022 года № 10-215-а «О Порядке проведения оценки качества финансового менеджмента главных распорядителей средств бюджета Шугозер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финансового менеджмента главн</w:t>
      </w:r>
      <w:r>
        <w:rPr>
          <w:rFonts w:cs="Times New Roman" w:ascii="Times New Roman" w:hAnsi="Times New Roman"/>
          <w:sz w:val="28"/>
          <w:szCs w:val="28"/>
        </w:rPr>
        <w:t>ых распорядителей средств бюджета Шугозерского сельского поселения осуществлялась по 1 главному распорядителю бюджетных средств Шугозе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Шугозерского сельского поселения составляет 85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казатель сводной оценки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БС 85 балл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Шугозер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Шугозерского сельского поселения в сети Интернет в разделе «Открытый бюджет Шугозер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4-04-25T07:00:00Z</dcterms:modified>
  <cp:revision>104</cp:revision>
  <dc:subject/>
  <dc:title/>
</cp:coreProperties>
</file>