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 Шугозерское </w:t>
      </w:r>
      <w:r>
        <w:rPr>
          <w:b/>
          <w:lang w:val="ru-RU"/>
        </w:rPr>
        <w:t xml:space="preserve"> сельское поселение Тихвинского муниципального района Ленинградской области за 2022 год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Принципы противодействия коррупции, основанные на комплексном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пользовании политических, организационных, информационно-пропагандистских, социально-экономических, правовых, специальных и иных мер, установлены Указом Президента Российской Федерации от 19.05.2008 № 815 «О мерах по противодействию коррупции» и Федеральным законом от 25.12.2008        № 273-ФЗ «О противодействии коррупции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 xml:space="preserve">Согласно Закону № 273-ФЗ, основной задачей органов местного самоуправления является профилактика коррупции, в том числе принятие мер по выявлению и последующему устранению ее причин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Работа по противодействию коррупции является одним из актуальных направлений деятельности администрации с учетом проводимой государством политики в сфере противодействия коррупции, для чего создана нормативная правовая база противодействия коррупции, приняты соответствующие организационные меры по предупреждению коррупции, в том числе, посредством проведения антикоррупционного мониторинга.</w:t>
      </w:r>
    </w:p>
    <w:p>
      <w:pPr>
        <w:pStyle w:val="Standard"/>
        <w:spacing w:before="0" w:after="120"/>
        <w:ind w:firstLine="709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Шугозерское сельское поселение Тихвинского муниципального района, утвержденным постановлением администрации от 10.08.2017 №10-142-а, администрацией Шугозерского сельского поселения проведен антикоррупционный мониторинг за период с 1 января по 31 декабря 2022 года.</w:t>
      </w:r>
    </w:p>
    <w:p>
      <w:pPr>
        <w:pStyle w:val="Standard"/>
        <w:spacing w:before="0" w:after="120"/>
        <w:ind w:firstLine="709"/>
        <w:jc w:val="both"/>
        <w:rPr/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Принятые нормативные правовые акты по вопросам противодействия коррупции затрагивают все области применения в соответствующей сфере правового регулирования и в результате постоянного мониторинга действующего законодательства в 2022 году поддерживались в актуальном состоян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Мониторинг коррупционных рисков  в 2022 году осуществлялся на основе данных: анализа жалоб и обращений; анализа материалов, размещенных в средствах массовой информации; результатов проводимой работы по выявлению случаев конфликта интересов и принятых мерах по их предотвращению.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целях реализации основных направлений государственной политики в области противодействия коррупции утвержден и реализуется План противодействия коррупции на 2021-2024.г. по вопросам противодействия коррупции осуществляется через Комиссию по противодействию коррупц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Эффективность антикоррупционной работы также во многом зависит от состояния работы по проведению антикоррупционной экспертизы нормативно-правовых документов и их проектов.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нормативных правовых актов в 2022 году учитывались требования законодательства о недопущении в их тексте положений, содержащих коррупциогенных факто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Юридическим отделом администрации Тихвинского района регулярно проводится  антикоррупционная экспертиза нормативно-правовых ак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результате экспертизы коррупциогенных факторов в проектах нормативных правовых актов администрации муниципального образования Шугозерское сельское поселение Тихвинского муниципального района не выявлено. </w:t>
      </w:r>
    </w:p>
    <w:p>
      <w:pPr>
        <w:pStyle w:val="ConsPlusCel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администрации в обязательном порядке размещались электронные копии документов для проведения независимой антикоррупционной экспертизы. Данная работа также была направлена на развитие институтов общественного контроля за соблюдением действующе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Заключения независимых экспертов в отношении размещенных на сайте администрации проектов нормативных правовых актов и нормативных правовых актов при мониторинге их применения в 2022 году не поступал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дним из важнейших направлений деятельности органов местного самоуправления по противодействию коррупции является совершенствование организации муниципальной служб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В целях организации эффективного противодействия коррупции при прохождении муниципальной службы  в администрации  действует Комиссия по соблюдению требований к служебному поведению муниципальных служащих  и урегулированию конфликта интересов. </w:t>
      </w:r>
      <w:r>
        <w:rPr>
          <w:bCs/>
          <w:lang w:val="ru-RU"/>
        </w:rPr>
        <w:t xml:space="preserve">В 2022 году </w:t>
      </w:r>
      <w:r>
        <w:rPr>
          <w:lang w:val="ru-RU"/>
        </w:rPr>
        <w:t>заседания комиссии  не проводились, в связи с отсутствием правовых оснований для заседания.</w:t>
      </w:r>
    </w:p>
    <w:p>
      <w:pPr>
        <w:pStyle w:val="Heading1"/>
        <w:shd w:fill="FFFFFF" w:val="clear"/>
        <w:spacing w:before="0" w:after="120"/>
        <w:ind w:firstLine="709"/>
        <w:jc w:val="both"/>
        <w:textAlignment w:val="baseline"/>
        <w:rPr>
          <w:rFonts w:eastAsia="HiddenHorzOCR;MS Mincho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</w:t>
      </w:r>
      <w:r>
        <w:rPr>
          <w:rFonts w:eastAsia="HiddenHorzOCR;MS Mincho"/>
          <w:b w:val="false"/>
          <w:sz w:val="24"/>
          <w:szCs w:val="24"/>
        </w:rPr>
        <w:t>повышения квалификации</w:t>
      </w:r>
      <w:r>
        <w:rPr>
          <w:b w:val="false"/>
          <w:sz w:val="24"/>
          <w:szCs w:val="24"/>
        </w:rPr>
        <w:t xml:space="preserve"> специалистов, в должностные обязанности, которых входит участие в противодействии коррупции</w:t>
      </w:r>
      <w:r>
        <w:rPr>
          <w:rFonts w:eastAsia="HiddenHorzOCR;MS Mincho"/>
          <w:b w:val="false"/>
          <w:sz w:val="24"/>
          <w:szCs w:val="24"/>
        </w:rPr>
        <w:t xml:space="preserve">, в 2022 году муниципальные служащих принимали участие в обучающих семинарах, проводимых </w:t>
      </w:r>
      <w:r>
        <w:rPr>
          <w:b w:val="false"/>
          <w:color w:val="000000"/>
          <w:sz w:val="24"/>
          <w:szCs w:val="24"/>
        </w:rPr>
        <w:t xml:space="preserve">Управлением  профилактики коррупционных и иных правонарушений </w:t>
      </w:r>
      <w:r>
        <w:rPr>
          <w:rStyle w:val="StrongEmphasis"/>
          <w:b/>
          <w:color w:val="000000"/>
          <w:sz w:val="24"/>
          <w:szCs w:val="24"/>
          <w:shd w:fill="FFFFFF" w:val="clear"/>
        </w:rPr>
        <w:t xml:space="preserve">аппарата Губернатора и Правительства Ленинградской области. Повышение квалификации по программе "Предупреждение и противодействие коррупции, антикоррупционные действия" прошли 2 специалист. </w:t>
      </w:r>
      <w:r>
        <w:rPr>
          <w:b w:val="false"/>
          <w:bCs w:val="false"/>
          <w:sz w:val="24"/>
          <w:szCs w:val="24"/>
        </w:rPr>
        <w:t>Оценка знаний законодательства по вопросам противодействия коррупции, требований к служебному поведению муниципального служащего проводится при аттестации муниципальных служащих админист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Также в 2022 году</w:t>
      </w:r>
      <w:r>
        <w:rPr>
          <w:color w:val="000000"/>
          <w:lang w:val="ru-RU"/>
        </w:rPr>
        <w:t xml:space="preserve"> был обеспечен систематический контроль за реализацией мер по противодействию коррупции должностными лицами, ответственными  за ведение кадровой работы. В процессе ежегодного предоставления сведений о доходах, расходах, об имуществе и обязательствах имущественного характера контролировалось соблюдение запретов и ограничений, предусмотренных законодательством о муниципальной служб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Уведомлений от муниципальных служащих администрации о фактах обращений в целях склонения их к совершению коррупционных правонарушений не поступало, также не поступали устные или письменные заявления (обращения) по поводу совершения муниципальными служащими правонарушений коррупционного характера.</w:t>
      </w:r>
    </w:p>
    <w:p>
      <w:pPr>
        <w:pStyle w:val="Normal"/>
        <w:spacing w:before="0" w:after="120"/>
        <w:ind w:firstLine="709"/>
        <w:jc w:val="both"/>
        <w:rPr>
          <w:rFonts w:eastAsia="HiddenHorzOCR;MS Mincho"/>
          <w:lang w:val="ru-RU"/>
        </w:rPr>
      </w:pPr>
      <w:r>
        <w:rPr>
          <w:lang w:val="ru-RU"/>
        </w:rPr>
        <w:t>К мерам по противодействию коррупционным проявлениям наряду с такими, как формирование в обществе нетерпимости к коррупционному поведению, антикоррупционная экспертиза правовых актов и их проектов,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 и др., Закон 273-ФЗ относит усиление контроля за решением вопросов, содержащихся в обращениях граждан, обеспечение их доступа к информации о деятельности органов местного самоуправления. Обращения граждан являются эффективной мерой противодействия коррупционным проявлениям, поскольку представляют собой способ информационного взаимодействия населения с органами местного самоуправления, в том числе по вопросам нарушения их прав коррупционными действиям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В администрации проводился постоянный анализ обращений от граждан и организаций на содержание сведений о коррупции. В 2022 году случаев обращений по фактам коррупции, а также по фактам нарушений муниципальными служащими действующего законодательства выявлено не было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 xml:space="preserve">Анализ информационного обеспечения реализуемой в органах местного самоуправления антикоррупционной работы показывает, что разделы официального сайта администрации, в которых размещаются антикоррупционные материалы, постоянно поддерживаются в актуальном состоянии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В разделе «Противодействие коррупции» размещены сведения о доходах, расходах, об имуществе и обязательствах имущественного характера муниципальных служащих, нормативно-правовая база и методические материалы в сфере противодействия коррупции, функционирует раздел «Муниципальные услуги», в которых размещен реестр муниципальных услуг, административные регламенты, информация о порядке оказания муниципальных услуг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направлением деятельности в сфере профилактики коррупции является проведение мероприятий внутреннего муниципального финансового контроля. В первую очередь такой контроль ориентирован на существенное снижение рисков незаконного и нецелевого использования бюджетных средст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и заказчиками обеспечена полная открытость процедур осуществления закупок, документация размещается на Общероссийском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www.zakupki.gov.ru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2022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униципального образования Шугозерское сельское поселение Тихвинского муниципального района на 2022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сайте администрации размещена информация о расходовании средств бюджета в разрезе целевых програм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В целях реализации положений Федерального закона от 27.07.2010 г. № 210-ФЗ «Об организации предоставления государственных и муниципальных услуг» и  обеспечения права граждан и юридических лиц при получении государственных и муниципальных услуг, в 2022 году администрацией была продолжена работа по совершенствованию предоставления муниципальных услуг, в частности, работа по разработке и внедрению новых административных регламентов и внесению изменений в принятые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Конечным итогом разработки и использования административных регламентов являются </w:t>
      </w:r>
      <w:r>
        <w:rPr>
          <w:color w:val="000000"/>
          <w:lang w:val="ru-RU"/>
        </w:rPr>
        <w:t>повышение качества и доступности муниципальных услуг</w:t>
      </w:r>
      <w:r>
        <w:rPr>
          <w:lang w:val="ru-RU"/>
        </w:rPr>
        <w:t>, устранение всех возможных коррупционных проявлений при их предоставлении населению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2 год фактов коррупции в деятельности органов местного самоуправления муниципального образования Шугозерское </w:t>
      </w:r>
      <w:r>
        <w:rPr>
          <w:lang w:val="ru-RU"/>
        </w:rPr>
        <w:t xml:space="preserve">сельское поселение Тихвинского муниципального района </w:t>
      </w:r>
      <w:r>
        <w:rPr>
          <w:lang w:val="ru-RU" w:eastAsia="ja-JP" w:bidi="fa-IR"/>
        </w:rPr>
        <w:t xml:space="preserve">не выявле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униципального образования Шугозерское </w:t>
      </w:r>
      <w:r>
        <w:rPr>
          <w:lang w:val="ru-RU"/>
        </w:rPr>
        <w:t>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2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1:00Z</dcterms:created>
  <dc:creator>zam</dc:creator>
  <dc:description/>
  <cp:keywords/>
  <dc:language>en-US</dc:language>
  <cp:lastModifiedBy>Нина Соколова</cp:lastModifiedBy>
  <dcterms:modified xsi:type="dcterms:W3CDTF">2023-01-11T14:21:00Z</dcterms:modified>
  <cp:revision>2</cp:revision>
  <dc:subject/>
  <dc:title/>
</cp:coreProperties>
</file>