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center"/>
        <w:rPr/>
      </w:pPr>
      <w:r>
        <w:rPr>
          <w:b/>
          <w:bCs/>
          <w:lang w:val="ru-RU"/>
        </w:rPr>
        <w:t xml:space="preserve">Заключение антикоррупционного мониторинга деятельности органов местного самоуправления муниципального образования  Шугозерское </w:t>
      </w:r>
      <w:r>
        <w:rPr>
          <w:b/>
          <w:lang w:val="ru-RU"/>
        </w:rPr>
        <w:t xml:space="preserve"> сельское поселение Тихвинского муниципального района Ленинградской области за 2018 год</w:t>
      </w:r>
    </w:p>
    <w:p>
      <w:pPr>
        <w:pStyle w:val="Normal"/>
        <w:spacing w:before="0" w:after="12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lang w:val="ru-RU"/>
        </w:rPr>
        <w:t>В соответствии с Порядком проведения антикоррупционного мониторинга на территории муниципального образования Шугозерское сельское поселение Тихвинского муниципального района, утвержденным постановлением администрации от 10.08.2017 №10-142-а, администрацией Шугозерского сельского поселения проведен антикоррупционный мониторинг за период с 1 января по 31 декабря 2018 года.</w:t>
      </w:r>
    </w:p>
    <w:p>
      <w:pPr>
        <w:pStyle w:val="Normal"/>
        <w:spacing w:before="0" w:after="120"/>
        <w:ind w:firstLine="709"/>
        <w:jc w:val="both"/>
        <w:rPr>
          <w:rFonts w:cs="Times New Roman"/>
        </w:rPr>
      </w:pPr>
      <w:r>
        <w:rPr>
          <w:rFonts w:cs="Times New Roman"/>
        </w:rPr>
        <w:t>Антикоррупционный мониторинг проводится в целях оценки уровня коррупции и эффективности принимаемых мер по противодействию коррупции, повышения эффективности антикоррупционной работы органов местного самоуправления, совершенствованию взаимодействия органов власти со средствами массовой информации и институтами гражданского общества в вопросах противодействия корруп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</w:rPr>
        <w:t>За 2018 год фактов коррупции в деятельности органов местного самоуправления муниципального образования Шугозерское сельское поселение Тихвинского муниципального района не выявлено. Заявления и обращения по фактам коррупции в общественный совет не поступал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</w:rPr>
        <w:t xml:space="preserve">Юридическим отделом администрации Тихвинского района за 2018 год проводилась антикоррупционная экспертиза проектов нормативно-правовых актов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</w:rPr>
        <w:t xml:space="preserve">В результате экспертизы коррупциогенных факторов в проектах нормативных правовых актов администрации муниципального образования Шугозерское сельское поселение Тихвинского муниципального района не выявлено. </w:t>
      </w:r>
    </w:p>
    <w:p>
      <w:pPr>
        <w:pStyle w:val="Normal"/>
        <w:spacing w:before="0" w:after="120"/>
        <w:ind w:firstLine="709"/>
        <w:jc w:val="both"/>
        <w:rPr>
          <w:rFonts w:cs="Times New Roman"/>
        </w:rPr>
      </w:pPr>
      <w:r>
        <w:rPr>
          <w:rFonts w:cs="Times New Roman"/>
        </w:rPr>
        <w:t>За 2018 год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не проводились, в связи с отсутствием необходим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lang w:val="ru-RU"/>
        </w:rPr>
        <w:t xml:space="preserve">В 2018 году также осуществлялась экспертная деятельность в сфере бюджетного законодательства. </w:t>
      </w:r>
      <w:r>
        <w:rPr>
          <w:rFonts w:cs="Times New Roman"/>
        </w:rPr>
        <w:t xml:space="preserve">В частности, в течение года регулярно проводилась экспертиза проектов решений по внесению изменений в бюджет муниципального образования Шугозерское сельское поселение Тихвинского муниципального района на 2018 год. </w:t>
      </w:r>
    </w:p>
    <w:p>
      <w:pPr>
        <w:pStyle w:val="Normal"/>
        <w:spacing w:before="0" w:after="120"/>
        <w:ind w:firstLine="709"/>
        <w:jc w:val="both"/>
        <w:rPr>
          <w:rFonts w:cs="Times New Roman"/>
        </w:rPr>
      </w:pPr>
      <w:r>
        <w:rPr>
          <w:rFonts w:cs="Times New Roman"/>
        </w:rPr>
        <w:t>На официальном сайте администрации поселения размещается информация о расходовании средств бюджета в разрезе целевых программ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</w:rPr>
        <w:t xml:space="preserve">Таким образом, антикоррупционный мониторинг деятельности муниципального образования Шугозерское сельское поселение Тихвинского муниципального района проведенный за 2018 год позволяет говорить о низком уровне распространенности коррупции, достаточности и эффективности предпринимаемых мер по противодействию корруп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7:00Z</dcterms:created>
  <dc:creator>zam</dc:creator>
  <dc:description/>
  <cp:keywords/>
  <dc:language>en-US</dc:language>
  <cp:lastModifiedBy>sd</cp:lastModifiedBy>
  <dcterms:modified xsi:type="dcterms:W3CDTF">2020-02-21T08:39:00Z</dcterms:modified>
  <cp:revision>3</cp:revision>
  <dc:subject/>
  <dc:title/>
</cp:coreProperties>
</file>