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Приложение 2 </w:t>
      </w:r>
    </w:p>
    <w:p>
      <w:pPr>
        <w:pStyle w:val="Normal"/>
        <w:ind w:left="5954" w:hanging="0"/>
        <w:rPr/>
      </w:pPr>
      <w:r>
        <w:rPr/>
        <w:t>Утверждено распоряжением администрации Шугозерского сельского поселения от 27 февраля 2024 года  №10-7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 с результатами обобщения правоприменительной практики организации и проведения муниципального жилищного контроля на территории Шугозерского сельского поселения за 202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ормативно – правовым актом, регламентирующим порядок исполнения функции по муниципальному контролю на автомобильном транспорте и в дорожном хозяйстве на территории Шугозерского сельского поселения является решение </w:t>
      </w:r>
      <w:r>
        <w:rPr>
          <w:color w:val="000000"/>
        </w:rPr>
        <w:t>совета депутатов Шугозерского сельского поселения от 26 января 2023 года № 10-175 «Об утверждении Положения о муниципальном жилищном контроле на территории Шугозерского сельского поселения»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гласно положениям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проверок субъектов предпринимательства муниципального контроля на 2023 утверждался с нулевыми показател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профилактики нарушений обязательных требований, установленных муниципальными правовыми актами на официальном сайте Шугозерского сельского поселения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На регулярной основе даются устные рекомендации в ходе личных приемов, рейдовых осмотров территорий, а также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та велась на основании Программы профилактики нарушений обязательных требований законодательства в сфере муниципального контроля на территории муниципального образования Шугозерское сельское поселение Тихвинского муниципального района Ленинградской области на 2023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проводятся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ри получении от юридических лиц и граждан сведений, свидетельствующих о  наличии признаков нарушения обязательных требова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в 2023 году не проводились в связи с отсутствием основ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С 01.09.2023 года вступил в силу Федеральный закон от 18.03.2023 № 71-ФЗ "О внесении изменений в статьи 2 и 3 Федерального закона "О газоснабжении в Российской Федерации" и Жилищный кодекс Российской Федерации", предусматривающий дополнение предмета муниципального жилищного контроля. В связи с этим, в</w:t>
      </w:r>
      <w:r>
        <w:rPr/>
        <w:t>несены дополнения в Положение о муниципальном жилищном контроле на территории Шугозерского сельского поселения, утвержденное решением совета депутатов Шугозерского сельского поселения от 26 января 2023 года № 10-175 решением совета депутатов Шугозерского сельского поселения от  9 августа 2023 года</w:t>
        <w:tab/>
        <w:t>№ 10-200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Поступил протест Тихвинской городской прокуратуры о</w:t>
      </w:r>
      <w:r>
        <w:rPr>
          <w:rFonts w:eastAsia="Calibri"/>
          <w:color w:val="000000"/>
          <w:lang w:eastAsia="en-US"/>
        </w:rPr>
        <w:t>т 30.01.2024 № 7-21-2024/Прдп-4-24  на решение совета депутатов Шугозерского сельского поселения от 26 января 2023 года № 10-175 «Об утверждении Положения о муниципальном жилищном контроле на территории Шугозерского сельского поселения». Р</w:t>
      </w:r>
      <w:r>
        <w:rPr>
          <w:color w:val="000000"/>
        </w:rPr>
        <w:t>едакция нормативного правового акта указывает на необходимость его актуализации, с учетом изменений, внесенных в Закон № 248-ФЗ за период с 01.12.2021 по настоящее время. Подготовлен проект решения совета депутатов Шугозерского сельского поселения «О внесении изменений и дополнений в Положение о муниципальном жилищном контроле на территории Шугозерского сельского поселения, утвержденное решением совета депутатов Шугозерского сельского поселения от 26.01.2023 г. №10-175» и размещен на сайт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6:00Z</dcterms:created>
  <dc:creator>Нина Соколова</dc:creator>
  <dc:description/>
  <cp:keywords/>
  <dc:language>en-US</dc:language>
  <cp:lastModifiedBy>Нина Соколова</cp:lastModifiedBy>
  <dcterms:modified xsi:type="dcterms:W3CDTF">2024-03-05T06:27:00Z</dcterms:modified>
  <cp:revision>1</cp:revision>
  <dc:subject/>
  <dc:title/>
</cp:coreProperties>
</file>