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1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4 года  №10-7-р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Шугозерского сельского поселения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3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3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ступил Протест Тихвинской городской прокуратуры от 30.01.2024 № 7-21-2024/Прдп-4-24  на п. 4,5 и 6.1 Положения о муниципальном контроле на автомобильном транспорте и в дорожном хозяйстве от 26.01.2023 № 10-174. Проект решения «О внесении изменений и дополнений в Положение о муниципальном контроле на автомобильном транспорте и в дорожном хозяйстве, утвержденное решением совета депутатов Шугозерского сельского поселения от 26.01.2023 г. №10-174» подготовлен и размещен на сайте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8:00Z</dcterms:created>
  <dc:creator>Нина Соколова</dc:creator>
  <dc:description/>
  <cp:keywords/>
  <dc:language>en-US</dc:language>
  <cp:lastModifiedBy>Нина Соколова</cp:lastModifiedBy>
  <dcterms:modified xsi:type="dcterms:W3CDTF">2024-03-05T06:10:00Z</dcterms:modified>
  <cp:revision>1</cp:revision>
  <dc:subject/>
  <dc:title/>
</cp:coreProperties>
</file>