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АШОЗЕ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СОВЕТ ДЕПУТАТОВ ПАШОЗЕ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 мая 2017 года                            №08-9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315" w:hanging="0"/>
        <w:jc w:val="both"/>
        <w:rPr/>
      </w:pPr>
      <w:r>
        <w:rPr>
          <w:rFonts w:cs="Times New Roman" w:ascii="Times New Roman" w:hAnsi="Times New Roman"/>
        </w:rPr>
        <w:t>Об утверждении отчета о результатах деятельности контрольно-счетной группы муниципального образования Пашозер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оответствии с пунктом 6.3 Положения о контрольно-счетной группе Пашозерского сельского поселения, совет депутатов муниципального образования Пашозерское сельское поселение Тихвинского муниципального района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Утвердить отчет о результатах деятельности контрольно-счетной группы муниципального образования Пашозерское сельское поселение Тихвинского муниципального района Ленинградской области за 2016 год (приложени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убликовать информацию о принятии настоящего решения в официальном печатном издании и обнародовать путем размещения на официальном сайте Пашозерского сельского поселения в сети Интерне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ашозерское сельское посе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хвинского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Ленинградской области                                                                                    Михайлова Е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 Знак Знак7"/>
    <w:qFormat/>
    <w:rPr>
      <w:b/>
      <w:bCs/>
      <w:sz w:val="28"/>
      <w:szCs w:val="28"/>
    </w:rPr>
  </w:style>
  <w:style w:type="character" w:styleId="6">
    <w:name w:val=" Знак Знак6"/>
    <w:qFormat/>
    <w:rPr>
      <w:b/>
      <w:bCs/>
      <w:i/>
      <w:iCs/>
      <w:sz w:val="26"/>
      <w:szCs w:val="26"/>
    </w:rPr>
  </w:style>
  <w:style w:type="character" w:styleId="5">
    <w:name w:val=" Знак Знак5"/>
    <w:qFormat/>
    <w:rPr>
      <w:b/>
      <w:bCs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i/>
      <w:iCs/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Cambria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7">
    <w:name w:val="Выделенная цитата Знак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01:00Z</dcterms:created>
  <dc:creator>Соболь Наталья Николаевна</dc:creator>
  <dc:description/>
  <cp:keywords/>
  <dc:language>en-US</dc:language>
  <cp:lastModifiedBy>pashozero-4</cp:lastModifiedBy>
  <dcterms:modified xsi:type="dcterms:W3CDTF">2017-06-01T08:11:00Z</dcterms:modified>
  <cp:revision>14</cp:revision>
  <dc:subject/>
  <dc:title/>
</cp:coreProperties>
</file>