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4 октября    2016 года                                                                        № 08-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1. Передать исполнение части полномочий совета депутатов Пашозерского сельского поселения по осуществлению контрольных функций совета депутатов Пашозерского  сельского поселения совету депутатов Тихвинского района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4. Главе  Пашозерского сельского поселения и главе администрации Пашозерского  сельского поселения заключить соответствующие  соглашения с главой Тихвинского района и главой администрации Тихвинского района на срок с 01 января 2017 года по 31 декабря 2017 года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5. Предусмотреть в бюджете Пашозер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hd w:fill="FFFFFF" w:val="clear"/>
        <w:ind w:right="45" w:firstLine="1080"/>
        <w:jc w:val="both"/>
        <w:rPr/>
      </w:pPr>
      <w:r>
        <w:rPr>
          <w:color w:val="000000"/>
        </w:rPr>
        <w:t>6. 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7. Решение вступает в силу с 01 января 2017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Е.А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5:00Z</dcterms:created>
  <dc:creator>salov-a-v</dc:creator>
  <dc:description/>
  <cp:keywords/>
  <dc:language>en-US</dc:language>
  <cp:lastModifiedBy>Administracia</cp:lastModifiedBy>
  <cp:lastPrinted>2012-10-15T16:05:00Z</cp:lastPrinted>
  <dcterms:modified xsi:type="dcterms:W3CDTF">2016-10-24T13:19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