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СОВЕТ ДЕПУТАТОВ ПАШОЗЕ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 24      октября  2016 года                 № 08-80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 внесении дополнений в решение совета депутатов Пашозерского сельского поселения от 26 февраля 2016 года №08-65 "Об утверждении Положения о Комиссии совета депутатов Пашозерского сельского поселения по контролю за достоверностью сведений о доходах, расходах, об имуществе и обязательствах имущественного характера, предоставляемых депутатами совета депутатов Пашозерского сельского поселения"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В соответствии с частью 3 статьи 3  Федерального закона от 25 декабря 2008 года № 273-ФЗ "О противодействии коррупции", Федеральным законом от 06 октября 2003 год №131-ФЗ «Об общих принципах организации местного самоуправления в Российской федерации», указами Президента Российской Федерации,  федеральными и областными законами в целях противодействия коррупции, Уставом Пашозерского сельского поселения, совет депутатов Пашозерского сельского поселения РЕШИЛ:</w:t>
      </w:r>
    </w:p>
    <w:p>
      <w:pPr>
        <w:pStyle w:val="Normal"/>
        <w:rPr/>
      </w:pPr>
      <w:r>
        <w:rPr>
          <w:szCs w:val="28"/>
        </w:rPr>
        <w:tab/>
        <w:t>1. Внести дополнения в решение совета депутатов Пашозерского сельского поселения от 26 февраля 2016 года №08-65 "Об утверждении Положения о Комиссии совета депутатов Пашозерского сельского поселения по контролю за достоверностью сведений о доходах, расходах об имуществе и обязательствах имущественного характера, предоставляемых депутатами совета депутатов Пашозерского сельского поселения" дополнив раздел 2 "Полномочия комиссии" пунктом следующего содержания:</w:t>
      </w:r>
    </w:p>
    <w:p>
      <w:pPr>
        <w:pStyle w:val="Normal"/>
        <w:rPr/>
      </w:pPr>
      <w:r>
        <w:rPr>
          <w:b/>
          <w:szCs w:val="28"/>
        </w:rPr>
        <w:t xml:space="preserve">"ё) </w:t>
      </w:r>
      <w:r>
        <w:rPr>
          <w:b/>
          <w:color w:val="000000"/>
          <w:szCs w:val="28"/>
        </w:rPr>
        <w:t xml:space="preserve">размещает сведения о доходах, расходах, об имуществе и обязательствах имущественного характера, представляемые депутатами, на официальном сайте Пашозерского сельского поселения согласно приложения. </w:t>
      </w:r>
    </w:p>
    <w:p>
      <w:pPr>
        <w:pStyle w:val="Normal"/>
        <w:rPr/>
      </w:pPr>
      <w:r>
        <w:rPr>
          <w:b/>
          <w:color w:val="000000"/>
          <w:szCs w:val="28"/>
        </w:rPr>
        <w:tab/>
      </w:r>
      <w:r>
        <w:rPr>
          <w:b/>
        </w:rPr>
        <w:t>Сведения о доходах, расходах, об имуществе и обязательствах имущественного характера, представляемые депутатами совета депутатов Пашозерского сельского поселения, размещаются должностным лицом, ответственным за ведение официального сайта в течение 14 рабочих дней со дня истечения срока, установленного для их подачи</w:t>
      </w:r>
      <w:r>
        <w:rPr>
          <w:b/>
          <w:color w:val="000000"/>
          <w:szCs w:val="28"/>
        </w:rPr>
        <w:t>"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Решение вступает в силу со дня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Cs w:val="28"/>
        </w:rPr>
        <w:t xml:space="preserve">Пашозерское сельское поселение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ихвинского муниципального район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Ленинградской области                                         Е.А. Михайл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к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решению совета депутатов </w:t>
      </w:r>
    </w:p>
    <w:p>
      <w:pPr>
        <w:pStyle w:val="Normal"/>
        <w:jc w:val="right"/>
        <w:rPr/>
      </w:pPr>
      <w:r>
        <w:rPr>
          <w:b/>
          <w:sz w:val="20"/>
        </w:rPr>
        <w:t>Пашозерского сельского поселения</w:t>
      </w:r>
    </w:p>
    <w:p>
      <w:pPr>
        <w:pStyle w:val="Normal"/>
        <w:jc w:val="right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от  24 октября 2016 года №08-8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Фор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 аза период с 01 января  по 31 декабря _____ года, представленных депутатами совета депутатов Пашозерского </w:t>
      </w:r>
      <w:r>
        <w:rPr/>
        <w:t>сельского поселения</w:t>
      </w:r>
    </w:p>
    <w:tbl>
      <w:tblPr>
        <w:tblW w:w="15988" w:type="dxa"/>
        <w:jc w:val="left"/>
        <w:tblInd w:w="-5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720"/>
        <w:gridCol w:w="1147"/>
        <w:gridCol w:w="1434"/>
        <w:gridCol w:w="1147"/>
        <w:gridCol w:w="1147"/>
        <w:gridCol w:w="1147"/>
        <w:gridCol w:w="1003"/>
        <w:gridCol w:w="1147"/>
        <w:gridCol w:w="1577"/>
        <w:gridCol w:w="1434"/>
        <w:gridCol w:w="1383"/>
      </w:tblGrid>
      <w:tr>
        <w:trPr>
          <w:trHeight w:val="5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Фамилия, имя,    отчество     </w:t>
              <w:br/>
              <w:t xml:space="preserve"> депутата совета депутатов Борского сельского поселения&lt;*&gt;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жность</w:t>
              <w:br/>
              <w:t xml:space="preserve">депутата совета депутатов Борского сельского поселения  </w:t>
              <w:br/>
              <w:t>&lt;**&gt;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кты недвижимости, находящиеся в собственности  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</w:t>
              <w:br/>
              <w:t xml:space="preserve">годовой </w:t>
              <w:br/>
              <w:t>доход за</w:t>
              <w:br/>
              <w:t>20__ год</w:t>
              <w:br/>
              <w:t xml:space="preserve">(руб.) 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ы сделки (</w:t>
            </w:r>
            <w:r>
              <w:rPr>
                <w:i/>
                <w:sz w:val="18"/>
                <w:szCs w:val="18"/>
              </w:rPr>
              <w:t>вид приобретенного имущества, источники)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&lt;*****&gt;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объекта </w:t>
              <w:br/>
              <w:t>&lt;***&gt;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ид собственност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а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супруг)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</w:t>
              <w:br/>
              <w:t xml:space="preserve">ребенок (сын или дочь)            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 ____________________________________   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депутата)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 ____________________________________   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,                                (подпись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125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Указывается только фамилия, имя, отчество депутата. Фамилия, имя, отчество 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" w:name="Par128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Указывается  должность  депута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130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3" w:name="Par13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*&gt; Указывается Россия или иная страна (государ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**&gt; Указывается если общая сумму совершенны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35:00Z</dcterms:created>
  <dc:creator>user</dc:creator>
  <dc:description/>
  <cp:keywords/>
  <dc:language>en-US</dc:language>
  <cp:lastModifiedBy>pashozero-4</cp:lastModifiedBy>
  <cp:lastPrinted>2016-10-24T14:07:00Z</cp:lastPrinted>
  <dcterms:modified xsi:type="dcterms:W3CDTF">2016-10-25T06:31:00Z</dcterms:modified>
  <cp:revision>18</cp:revision>
  <dc:subject/>
  <dc:title>Проект</dc:title>
</cp:coreProperties>
</file>