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6 августа  2016 года                                                                                          №  08-7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7365" w:leader="none"/>
        </w:tabs>
        <w:ind w:right="414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18 декабря 2015 г. № 08-57 «О бюджете муниципального образования Пашозерское сельское поселение Тихвинского муниципального  района Ленинградской области» на 2016 год и плановый период 2017 и 2018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18 декабря  2015 г. № 08-57 «О бюджете муниципального образования Пашозерское сельское поселение Тихвинского муниципального  района  Ленинградской области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9876,8» заменить цифрами «12814,5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0951,8» заменить цифрами «13889,5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 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6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6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6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8459,6» заменить цифрами «11222,4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4 решения «Утвердить объем бюджетных ассигнований дорожного фонда Пашозерского сельского поселения» слова «на 2016 год в сумме 2237,9 тысяч рублей» заменить словами  «на 2016 год в сумме 1885,3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0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/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26 августа </w:t>
      </w:r>
      <w:r>
        <w:rPr>
          <w:color w:val="000000"/>
          <w:spacing w:val="-2"/>
        </w:rPr>
        <w:t>2016 г. № 08-77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Пашозе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302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07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075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3600" w:hRule="atLeast"/>
        </w:trPr>
        <w:tc>
          <w:tcPr>
            <w:tcW w:w="9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26 августа  2016 г. №08-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№3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 ДОХОДО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4,5</w:t>
            </w:r>
          </w:p>
        </w:tc>
      </w:tr>
      <w:tr>
        <w:trPr>
          <w:trHeight w:val="286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от  26 августа  2016 г. №08-77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( приложение № 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6 ГОД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379,1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636,9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742,2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877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замену котла с технологической обвязкой в котельной д. Пашозер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597,7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бюджетам поселений из областного бюджета  бюджетам поселений на мероприятия, направленные на безаварийную работу объектов водоснабжения и водоотведения, в рамках подпрограммы «Водоснабжение и водоотведение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на капитальный ремонт  хоз. питьевого  водопровода от ВК13 до ВК 16 и от ВК 10* до ж/д № 15,16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469,1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41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620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48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68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868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434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34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00,0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8"/>
        <w:gridCol w:w="1602"/>
        <w:gridCol w:w="929"/>
        <w:gridCol w:w="1077"/>
        <w:gridCol w:w="1076"/>
      </w:tblGrid>
      <w:tr>
        <w:trPr>
          <w:trHeight w:val="3555" w:hRule="atLeast"/>
        </w:trPr>
        <w:tc>
          <w:tcPr>
            <w:tcW w:w="94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6 августа 2016 г. №08-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асходов бюджетов на 2016 го</w:t>
            </w:r>
            <w:r>
              <w:rPr>
                <w:color w:val="000000"/>
              </w:rPr>
              <w:t>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9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22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49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6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12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52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49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эффективного выполнения органами местного самоуправления своих полномочий на территории Пашозерского сельского поселения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5,2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5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34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0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8,1</w:t>
            </w:r>
          </w:p>
        </w:tc>
      </w:tr>
      <w:tr>
        <w:trPr>
          <w:trHeight w:val="125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9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7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9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2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21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9,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7"/>
        <w:gridCol w:w="739"/>
        <w:gridCol w:w="11"/>
        <w:gridCol w:w="601"/>
        <w:gridCol w:w="1679"/>
        <w:gridCol w:w="545"/>
        <w:gridCol w:w="1221"/>
      </w:tblGrid>
      <w:tr>
        <w:trPr>
          <w:trHeight w:val="3237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августа  2016 г. №08-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 разделам и подразделам, целевым статьям (муниципальным программам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асходов бюджет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9,5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,7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,0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8,1</w:t>
            </w:r>
          </w:p>
        </w:tc>
      </w:tr>
      <w:tr>
        <w:trPr>
          <w:trHeight w:val="109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9,2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11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4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 0 00 0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6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3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6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50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94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</w:tr>
      <w:tr>
        <w:trPr>
          <w:trHeight w:val="8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6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,3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5,3</w:t>
            </w:r>
          </w:p>
        </w:tc>
      </w:tr>
      <w:tr>
        <w:trPr>
          <w:trHeight w:val="72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,1</w:t>
            </w:r>
          </w:p>
        </w:tc>
      </w:tr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8,4</w:t>
            </w:r>
          </w:p>
        </w:tc>
      </w:tr>
      <w:tr>
        <w:trPr>
          <w:trHeight w:val="9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</w:tr>
      <w:tr>
        <w:trPr>
          <w:trHeight w:val="9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,2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4,2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4,2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9,4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2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71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11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5</w:t>
            </w:r>
          </w:p>
        </w:tc>
      </w:tr>
      <w:tr>
        <w:trPr>
          <w:trHeight w:val="2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5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6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4"/>
        <w:gridCol w:w="795"/>
        <w:gridCol w:w="739"/>
        <w:gridCol w:w="612"/>
        <w:gridCol w:w="1590"/>
        <w:gridCol w:w="540"/>
        <w:gridCol w:w="900"/>
      </w:tblGrid>
      <w:tr>
        <w:trPr>
          <w:trHeight w:val="362" w:hRule="atLeast"/>
        </w:trPr>
        <w:tc>
          <w:tcPr>
            <w:tcW w:w="101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августа  2016 г. №08-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9,5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,7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,0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8,1</w:t>
            </w:r>
          </w:p>
        </w:tc>
      </w:tr>
      <w:tr>
        <w:trPr>
          <w:trHeight w:val="10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9,2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11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6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6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5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94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</w:tr>
      <w:tr>
        <w:trPr>
          <w:trHeight w:val="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68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,3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5,3</w:t>
            </w:r>
          </w:p>
        </w:tc>
      </w:tr>
      <w:tr>
        <w:trPr>
          <w:trHeight w:val="7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,1</w:t>
            </w:r>
          </w:p>
        </w:tc>
      </w:tr>
      <w:tr>
        <w:trPr>
          <w:trHeight w:val="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8,4</w:t>
            </w:r>
          </w:p>
        </w:tc>
      </w:tr>
      <w:tr>
        <w:trPr>
          <w:trHeight w:val="9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9,1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</w:tr>
      <w:tr>
        <w:trPr>
          <w:trHeight w:val="9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,2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4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4,2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9,4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11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дер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5</w:t>
            </w:r>
          </w:p>
        </w:tc>
      </w:tr>
      <w:tr>
        <w:trPr>
          <w:trHeight w:val="2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5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68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6-08-29T15:51:00Z</cp:lastPrinted>
  <dcterms:modified xsi:type="dcterms:W3CDTF">2016-09-19T11:12:00Z</dcterms:modified>
  <cp:revision>125</cp:revision>
  <dc:subject/>
  <dc:title>ТИХВИНСКИЙ РАЙОННЫЙ СОВЕТ ДЕПУТАТОВ</dc:title>
</cp:coreProperties>
</file>