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ШОЗЕ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ПАШОЗЕРСКОГО СЕЛЬСКОГО ПОСЕЛЕНИЯ)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    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 06 мая 2016 года                                                                                          № 08-70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right="539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right="5394" w:hanging="0"/>
        <w:jc w:val="both"/>
        <w:rPr/>
      </w:pPr>
      <w:r>
        <w:rPr/>
        <w:t>О безвозмездной передаче муниципального имущества из собственности муниципального образования Пашозерское сельское поселение Тихвинского муниципального района Ленинградской области в государственную собственность Ленинградской         области</w:t>
      </w:r>
    </w:p>
    <w:p>
      <w:pPr>
        <w:pStyle w:val="Normal"/>
        <w:ind w:firstLine="225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ind w:firstLine="225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В соответствии с Областным законом Ленинградской области №153-оз от 29 декабря     2015 года «О перераспределении полномочий в сфере водоснабжения и водоотведения между органами государственной власти Ленинградской области и о внесении изменений в Областной закон «Об отдельных вопросах местного значения сельских поселений Ленинградской области», Постановлением Правительства Российской Федерации               от 13 июня 2006 года № 374 "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", для повышения надежности обеспечения потребителей услугами водоснабжения и водоотведения, создания экологически безопасной водной среды, осуществления комплексной модернизации водопроводно-канализационного хозяйства, повышения энергоэффективности системы водоснабжения и водоотведения, совет депутатов Пашозерского сельского поселения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Передать безвозмездно из муниципальной собственности муниципального образования Пашозерское сельское поселение Тихвинского муниципального района Ленинградской области в государственную собственность Ленинградской области имущество, необходимое для реализации полномочий в сфере водоснабжения и водоотведения в соответствии с перечнями (приложения №1, №2).</w:t>
      </w:r>
    </w:p>
    <w:p>
      <w:pPr>
        <w:pStyle w:val="Normal"/>
        <w:ind w:firstLine="709"/>
        <w:jc w:val="both"/>
        <w:rPr/>
      </w:pPr>
      <w:r>
        <w:rPr/>
        <w:t>2. Администрации муниципального образования Пашозерское сельское поселение Тихвинского муниципального района Ленинградской области осуществить в установленном законодательством РФ порядке безвозмездную передачу муниципального имущества, указанного в пункте 1 настоящего решения, в государственную собственность Ленинградской области в срок до 15 июня 2016 года.</w:t>
      </w:r>
    </w:p>
    <w:p>
      <w:pPr>
        <w:pStyle w:val="Normal"/>
        <w:ind w:firstLine="709"/>
        <w:jc w:val="both"/>
        <w:rPr/>
      </w:pPr>
      <w:r>
        <w:rPr/>
        <w:t xml:space="preserve">3. Настоящее решение вступает в силу с даты его принятия. </w:t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color w:val="000000"/>
        </w:rPr>
        <w:t xml:space="preserve"> </w:t>
      </w:r>
      <w:r>
        <w:rPr/>
        <w:t xml:space="preserve">Контроль за исполнением настоящего решения возложить на администрацию </w:t>
      </w:r>
      <w:r>
        <w:rPr>
          <w:color w:val="000000"/>
        </w:rPr>
        <w:t>Пашозер</w:t>
      </w:r>
      <w:r>
        <w:rPr/>
        <w:t>ского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>5. Решение обнародовать</w:t>
      </w:r>
      <w:r>
        <w:rPr/>
        <w:t xml:space="preserve"> согласно Порядку  </w:t>
      </w:r>
      <w:r>
        <w:rPr>
          <w:color w:val="000000"/>
        </w:rPr>
        <w:t>обнародования муниципальных правовых актов,  утвержденному решением совета депутатов Пашозерского сельского поселения от 02 марта 2010 года № 08-26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>Пашозерское сельское поселение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color w:val="000000"/>
          <w:sz w:val="24"/>
        </w:rPr>
        <w:t xml:space="preserve">    </w:t>
      </w:r>
      <w:r>
        <w:rPr>
          <w:b w:val="false"/>
          <w:color w:val="000000"/>
          <w:sz w:val="24"/>
        </w:rPr>
        <w:t xml:space="preserve">Ленинградской области                                                                        Е.А. Михайлова                              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ложение №1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тверждено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решением совета депутатов 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ашозерского сельского поселения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т 06 мая 2016г. №08-7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приятий как имущественных комплексов муниципального </w:t>
      </w:r>
      <w:r>
        <w:rPr>
          <w:b/>
          <w:sz w:val="26"/>
          <w:szCs w:val="26"/>
        </w:rPr>
        <w:t xml:space="preserve">образования  </w:t>
      </w:r>
      <w:r>
        <w:rPr>
          <w:b/>
        </w:rPr>
        <w:t xml:space="preserve">Пашозерское </w:t>
      </w:r>
      <w:r>
        <w:rPr>
          <w:b/>
          <w:color w:val="000000"/>
        </w:rPr>
        <w:t xml:space="preserve"> сельское  поселение Тихвинского  муниципального район Ленинградской области сферы водоснабжения и водоотведения, передаваемых безвозмездно в государственную собственность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52"/>
        <w:gridCol w:w="5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ИНН орган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нитарное предприятие </w:t>
            </w:r>
          </w:p>
          <w:p>
            <w:pPr>
              <w:pStyle w:val="Normal"/>
              <w:jc w:val="center"/>
              <w:rPr/>
            </w:pPr>
            <w:r>
              <w:rPr/>
              <w:t>«Пашозерский водоканал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ниципального образования Пашозерское</w:t>
            </w:r>
            <w:r>
              <w:rPr>
                <w:color w:val="000000"/>
              </w:rPr>
              <w:t xml:space="preserve"> сельское поселение Тихвинского  муниципальн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градской обла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542, Ленинградская область, Тихвинский муниципальный район, Пашозерское сельское  поселение, дер. Пашозеро, микрорайон Городской, дом 11</w:t>
            </w:r>
          </w:p>
          <w:p>
            <w:pPr>
              <w:pStyle w:val="Normal"/>
              <w:jc w:val="center"/>
              <w:rPr/>
            </w:pPr>
            <w:r>
              <w:rPr/>
              <w:t>ИНН 4715030681</w:t>
            </w:r>
          </w:p>
        </w:tc>
      </w:tr>
    </w:tbl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ложение №2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тверждено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решением совета депутатов 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ашозерского сельского поселения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т  06 мая 2016г. №08-70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недвижимого имущества, принадлежащего муниципальному унитарному предприятию «Пашозерский  водоканал» муниципального образования  Пашозерское</w:t>
      </w:r>
      <w:r>
        <w:rPr>
          <w:b/>
          <w:color w:val="000000"/>
        </w:rPr>
        <w:t xml:space="preserve">  сельское поселение Тихвинского  муниципального района Ленинградской области </w:t>
      </w:r>
      <w:r>
        <w:rPr>
          <w:b/>
        </w:rPr>
        <w:t>на праве хозяйственного ведения</w:t>
      </w:r>
      <w:r>
        <w:rPr>
          <w:b/>
          <w:color w:val="000000"/>
        </w:rPr>
        <w:t>, передаваемого безвозмездно в государственную собственность Ленинградской области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tbl>
      <w:tblPr>
        <w:tblW w:w="101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800"/>
        <w:gridCol w:w="1620"/>
        <w:gridCol w:w="2161"/>
        <w:gridCol w:w="1979"/>
      </w:tblGrid>
      <w:tr>
        <w:trPr>
          <w:trHeight w:val="15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№ </w:t>
            </w:r>
            <w:r>
              <w:rPr>
                <w:b w:val="false"/>
                <w:bCs w:val="false"/>
                <w:sz w:val="24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</w:rPr>
            </w:pPr>
            <w:r>
              <w:rPr/>
              <w:t>Полное наименование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дрес места нахождения организации, ИНН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Наименование имуществ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 xml:space="preserve">Адрес (место нахождения)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едаваемого имущес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 xml:space="preserve">Краткая индивидуальная характеристик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инвентарный номер</w:t>
            </w:r>
          </w:p>
        </w:tc>
      </w:tr>
      <w:tr>
        <w:trPr>
          <w:trHeight w:val="255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вижимое имущество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ое предприятие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Пашозерский водоканал» муниципального образования Пашозерское сельское </w:t>
            </w:r>
            <w:r>
              <w:rPr>
                <w:color w:val="000000"/>
                <w:sz w:val="20"/>
                <w:szCs w:val="20"/>
              </w:rPr>
              <w:t xml:space="preserve">поселение Тихвинского  муниципального район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енингра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7542, Ленинградская обл., Тихвинский муниципальный район, Пашозерское сельское поселение, деревня Пашозеро, микрорайон Городской,      дом 1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Н 471503068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Ленинградская область, Тихвинский муниципальный район, Пашозерское сельское поселение,  д. Пашозеро, ул. Центральная, 7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ирпичная, с металлическим баком, объем 50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№110801030000001 кадастровый номе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13:0311001:468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2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2" w:hanging="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к детскому саду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инградская область, Тихвинский муниципальный район, Пашозерское сельское поселение, д. Пашозеро, ул. Городской мкр, д.1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105 мет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№110801030000012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2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2" w:hanging="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провод к жилому дому № 12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инградская область, Тихвинский муниципальный район,  Пашозерское сельское поселение, д. Пашозеро, ул. Городской мкр д. 12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тяженность 1042  мет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№110801030000006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2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2" w:hanging="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провод к жилому № 13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инградская область, Тихвинский муниципальный район, Пашозерское сельское поселение,  д. Пашозеро, ул. Городской мкр д. 1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17 ме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№110801030000011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2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2" w:hanging="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провод к жилому дому № 14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инградская область, Тихвинский муниципальный район, Пашозерское сельское поселение,  д. Пашозеро, ул. Городской мкр д. 1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8,5 ме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№11080103000001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2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2" w:hanging="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провод к жилому дому № 15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инградская область, Тихвинский муниципальный район, Пашозерское сельское поселение,  д. Пашозеро, ул. Городской мкр д. 15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47,9 ме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№110801030000009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2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2" w:hanging="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провод к жилому дому № 16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инградская область, Тихвинский муниципальный район,  Пашозерское сельское поселение, д. Пашозеро, ул. Городской мкр д. 16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48 ме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№110801030000008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2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2" w:hanging="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к клубу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инградская область, Тихвинский муниципальный район, Пашозерское сельское поселение,  д. Пашозеро, ул. Городской мкр д. 1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тяженность 251,5 мет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№110801030000007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2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2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провод к очистным сооружения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инградская область, Тихвинский муниципальный район, Пашозерское сельское поселение,  д. Пашозер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яженность 830 ме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1030000013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2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2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вневая канализация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инградская область, Тихвинский муниципальный район, Пашозерское сельское поселение,  д. Пашозер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253 ме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№110801030000014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2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2" w:hanging="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ание артскважины № 45763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нинградская область, Тихвинский муниципальный район, Пашозерское сельское поселение,  д. Пашозеро, 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Одноэтажное, площадь – 1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№110801020000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2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2" w:hanging="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ание артскважины № 45764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нинградская область, Тихвинский муниципальный район, Пашозерское сельское поселение,  д. Пашозеро 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оэтажное, площадь – 1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№110801020000013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2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2" w:hanging="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нализационно - насосная станция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нинградская область, Тихвинский муниципальный район, Пашозерское сельское поселение,  д. Пашозеро 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оэтажное, площадь – 3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№110801020000016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2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2" w:hanging="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вневая канализация котельной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инградская область, Тихвинский муниципальный район,  Пашозерское сельское поселение, д. Пашозеро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яженность 333 метра Инв.№10801030000015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2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2" w:hanging="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порный канализационный коллектор от канализационно - насосной станции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инградская область, Тихвинский муниципальный район,  Пашозерское сельское поселение, д. Пашозеро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яженность 1190 ме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№110801030000016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2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2" w:hanging="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сооружений биологической очистки стоков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инградская область, Тихвинский муниципальный район, Пашозерское сельское поселение,  д. Пашозеро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одительность 20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ки Инв.№110801030000002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2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2" w:hanging="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чистные сооружения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нинградская область, Тихвинский муниципальный район, Пашозерское сельское поселение, д. Пашозеро 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Здание одноэтаж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№110801020000017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2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2" w:hanging="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ь канализации детского сада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инградская область, Тихвинский муниципальный район, Пашозерское сельское поселение,  д. Пашозеро, ул. Городской мкр, д.1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143,45 ме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№110801030000023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2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2" w:hanging="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ть канализации жилому дому № 12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инградская область, Тихвинский муниципальный район, Пашозерское сельское поселение,  д. Пашозеро, ул. Городской мкр д. 12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тяженность 120,9 мет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№110801030000017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2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2" w:hanging="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ть канализации жилому дому № 13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инградская область, Тихвинский муниципальный район,  Пашозерское сельское поселение, д. Пашозеро, ул. Городской мкр д. 1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тяженность 93,5 метр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№11080103000002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2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2" w:hanging="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ть канализации жилому дому № 14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инградская область, Тихвинский муниципальный район, Пашозерское сельское поселение,  д. Пашозеро, ул. Городской мкр д. 1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тяженность 46,8 метров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№110801030000022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2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2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ть канализации жилому дому № 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инградская область, Тихвинский муниципальный район,  Пашозерское сельское поселение, д. Пашозеро, ул. Городской мкр д. 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тяженность 320 мет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№110801030000018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2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2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ть канализации жилому дому № 16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инградская область, Тихвинский муниципальный район, Пашозерское сельское поселение,  д. Пашозеро, ул. Городской мкр д. 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116,9 ме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№110801030000021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2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2" w:hanging="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ть канализации клуба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инградская область, Тихвинский муниципальный район,  Пашозерское сельское поселение, д. Пашозеро ул. Городской мкр, д.1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тяженность 118,9 погонных мет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№110801030000019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2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2" w:hanging="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я артскважины № 45764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инградская область, Тихвинский муниципальный район, Пашозерское сельское поселение,  д. Пашозеро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ы обсадные – 8 шт., глубина 60 м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= 6,3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№110801030000004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2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2" w:hanging="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я артскважины № 45763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инградская область, Тихвинский муниципальный район, Пашозерское сельское поселение,  д. Пашозеро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ы обсадные – 8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№110801030000003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2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2" w:hanging="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ружения канализационно - насосной станции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инградская область, Тихвинский муниципальный район, Пашозерское сельское поселение,  д. Пашозеро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ный железобетонный  резерву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№1108010300000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33:00Z</dcterms:created>
  <dc:creator>Administracia</dc:creator>
  <dc:description/>
  <cp:keywords/>
  <dc:language>en-US</dc:language>
  <cp:lastModifiedBy>Administracia</cp:lastModifiedBy>
  <cp:lastPrinted>2016-05-19T09:25:00Z</cp:lastPrinted>
  <dcterms:modified xsi:type="dcterms:W3CDTF">2016-05-19T06:25:00Z</dcterms:modified>
  <cp:revision>8</cp:revision>
  <dc:subject/>
  <dc:title>Приложение</dc:title>
</cp:coreProperties>
</file>