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ШОЗЕРСКОЕ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ОВЕТ ДЕПУТАТОВ ПАШОЗЕР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2 апреля 2016 года                                 № 08-69</w:t>
      </w:r>
    </w:p>
    <w:tbl>
      <w:tblPr>
        <w:tblW w:w="4935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 создании муниципального унитарного предприятия «Пашозерский водоканал» муниципального образования Пашозерское сельское поселение Тихвинского муниципального района Ленинградской области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В целях решения вопросов местного значения, в соответствии со статьями 113 и 114 Гражданского кодекса Российской Федерации, статьей 8 Федерального закона от 14 ноября 2002 года № 161-ФЗ «О государственных и муниципальных унитарных предприятиях», Порядком создания муниципальных унитарных предприятий и Порядком назначения на должность руководителя муниципального унитарного предприятия, утвержденными решением совета депутатов  Пашозерского сельского поселения от 12 апреля 2016 года № 08-68 и частью 7 пункта 2 статьи 22 Устава муниципального образования  Пашозерское поселение Тихвинского муниципального района Ленинградской области, совет депутатов Пашозерского сельского посел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ИЛ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>1. Создать муниципальное унитарное предприятие «Пашозерский водоканал» муниципального образования  Пашозерское сельское поселение Тихвинского муниципального района Ленинградской обла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Решение вступает в силу с момента принят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color w:val="000000"/>
        </w:rPr>
        <w:t>Пашозерское сельское поселение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хвинского муниципального района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нинградской области                                                                                       Е.А. Михайлов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3:00Z</dcterms:created>
  <dc:creator>Притула Ирина Владимировна</dc:creator>
  <dc:description/>
  <cp:keywords/>
  <dc:language>en-US</dc:language>
  <cp:lastModifiedBy>pashozero-4</cp:lastModifiedBy>
  <cp:lastPrinted>2016-04-13T10:36:00Z</cp:lastPrinted>
  <dcterms:modified xsi:type="dcterms:W3CDTF">2016-04-14T04:51:00Z</dcterms:modified>
  <cp:revision>9</cp:revision>
  <dc:subject/>
  <dc:title>СОВЕТ ДЕПУТАТОВ </dc:title>
</cp:coreProperties>
</file>