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АШОЗЕР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СОВЕТ ДЕПУТАТОВ 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26 февраля 2016 г.</w:t>
        <w:tab/>
        <w:t xml:space="preserve">          08-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 № 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Комиссии совета депутатов Паш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Пашозе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  указами Президента Российской Федерации,  федеральными и областными законами в целях противодействия коррупции, Уставом Пашозерского сельского поселения, совет депутатов Пашозерского сельского поселения 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 Утвердить Положение о Комиссии совета депутатов Пашозерского сельского поселения по контролю за достоверностью сведений и доходах, расходах, об имуществе и обязательствах имущественного характера, предоставляемых депутатами совета депутатов Пашозерского сельского поселения, (приложение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Возложить исполнение полномочий 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Пашозерского сельского поселения, на постоянную комиссию совета депутатов Пашозерского сельского поселения по законодательству и социальным вопросам</w:t>
      </w:r>
      <w:r>
        <w:rPr>
          <w:bCs/>
          <w:iCs/>
          <w:sz w:val="24"/>
          <w:szCs w:val="24"/>
          <w:shd w:fill="FFFFFF" w:val="clear"/>
        </w:rPr>
        <w:t>.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ашозерское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Е.А.Михайлова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 xml:space="preserve">от 26 февраля 2016 г. №08-65 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Комиссии совета депутатов Пашозер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контролю за достоверностью сведений о доходах, расходах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>
          <w:b w:val="false"/>
        </w:rPr>
        <w:t>предоставляемых депутатами совета депутатов Пашоз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1. Комиссия по контролю за достоверностью сведений о доходах, расходах, имуществе и обязательствах имущественного характера, представляемых депутатами совета депутатов Пашозерского поселения (далее - Комиссия), образована в целях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достоверности и полноты сведений о доходах, имуществе и обязательствах имущественного характера, представляемых депутатами совета депутатов Пашозерского сельского поселения, (далее - депута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Пашозерское сельское поселение  Тихвинского муниципального района Ленинградской области  и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52"/>
      <w:bookmarkEnd w:id="1"/>
      <w:r>
        <w:rPr>
          <w:sz w:val="24"/>
          <w:szCs w:val="24"/>
        </w:rPr>
        <w:t>1.3. Депутат ежегодно не позднее 01 апреля года, следующего за отчетным финансовым годом, обязан представлять  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460 (приложение).  Не предо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ставить уточненные сведения в течение   месяца после окончания срока, указанного в пункте 1.3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5. Депутат в случае невозможности по объективным причинам представить в Комиссию сведения о доходах, расходах, имуществе и обязательствах имущественного характера супруги (супруга) и(или) несовершеннолетних детей извещает об этом Комиссию, путем направления соответствующего заяв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меру ответственности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Полномочия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1. При проведении проверки достоверности и полноты сведений о доходах, расходах,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уведомляет депутата о поступлении в отношении его информации, указанной в пункте 3.1.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 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е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проверки</w:t>
      </w:r>
    </w:p>
    <w:p>
      <w:pPr>
        <w:pStyle w:val="Normal"/>
        <w:widowControl w:val="false"/>
        <w:autoSpaceDE w:val="false"/>
        <w:ind w:firstLine="540"/>
        <w:rPr/>
      </w:pPr>
      <w:bookmarkStart w:id="2" w:name="Par83"/>
      <w:bookmarkEnd w:id="2"/>
      <w:r>
        <w:rPr>
          <w:color w:val="000000"/>
          <w:sz w:val="24"/>
          <w:szCs w:val="24"/>
        </w:rPr>
        <w:t xml:space="preserve">3.1. Основанием для проведения проверки достоверности и полноты сведений о доходах, имуществе и обязательствах имущественного характера, представляемых депутатами, а также соблюдения депутатами ограничений и запретов, </w:t>
      </w:r>
      <w:r>
        <w:rPr>
          <w:sz w:val="24"/>
          <w:szCs w:val="24"/>
        </w:rPr>
        <w:t xml:space="preserve">исполнения обязанностей, установленных законодательством Российской Федерации и законодательством Ленинградской области, </w:t>
      </w:r>
      <w:r>
        <w:rPr>
          <w:color w:val="000000"/>
          <w:sz w:val="24"/>
          <w:szCs w:val="24"/>
        </w:rPr>
        <w:t>является достаточная информация, представленная в письменной форме на имя главы Пашозерского сельского поселени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авоохранительными или налоговыми органа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3. Глава Пашозерского сельского поселения направляет в трехдневный срок информацию, указанную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6. Решение Комиссии принимается отдельно по каждому из депутатов, в отношении которых поступила информация, указанная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и оформляется в письменной форме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 случае направления запроса в государственные органы и организации в нем указываютс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ок представления запрашиваемых сведений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ые свед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результатов провер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. Результаты проверки достоверности и полноты сведений о доходах, расходах,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 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3. В случае нарушения депутатом ограничений, запретов и неисполнения обязанностей,  установленных  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полномочия депутата  прекращаются досрочно.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администрацией Пашозерского сельского поселения, средствами массовой информ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1. Содействие в приеме справок о доходах, об имуществе и обязательствах имущественного характера, представляемых депутатами, хранение указанных справок, а также материалов проверок осуществляются специалистом администрации Пашозерского сельского поселения, курирующим кадровые вопрос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2. Организационное, документационное, информационное и иное обеспечение деятельности Комиссии осуществляет специалист администрации Пашозерского сельского поселения, курирующий кадровые вопрос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 Комиссии совета депутатов </w:t>
      </w:r>
    </w:p>
    <w:p>
      <w:pPr>
        <w:pStyle w:val="ConsPlusTitle"/>
        <w:jc w:val="right"/>
        <w:rPr/>
      </w:pPr>
      <w:r>
        <w:rPr>
          <w:b w:val="false"/>
        </w:rPr>
        <w:t>Пашозерского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о контролю за достоверностью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ведений о доходах, расходах,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б имуществе и обязательствах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имущественного характера,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едоставляемых депутатами совета депутатов </w:t>
      </w:r>
    </w:p>
    <w:p>
      <w:pPr>
        <w:pStyle w:val="ConsPlusTitle"/>
        <w:jc w:val="right"/>
        <w:rPr/>
      </w:pPr>
      <w:r>
        <w:rPr>
          <w:b w:val="false"/>
        </w:rPr>
        <w:t>Пашозерского сельского поселения</w:t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рган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 20__ г. об имуществе,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eastAsia="Calibri" w:cs="Times New Roman" w:ascii="Times New Roman" w:hAnsi="Times New Roman"/>
        </w:rPr>
        <w:t>_________________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bookmarkStart w:id="3" w:name="Par541"/>
      <w:bookmarkEnd w:id="3"/>
      <w:r>
        <w:rPr>
          <w:sz w:val="24"/>
          <w:szCs w:val="24"/>
        </w:rPr>
        <w:t xml:space="preserve">¹ </w:t>
      </w:r>
      <w:r>
        <w:rPr>
          <w:sz w:val="20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¹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 ²</w:t>
              <w:b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rFonts w:eastAsia="Calibri"/>
          <w:sz w:val="20"/>
        </w:rPr>
      </w:pPr>
      <w:r>
        <w:rPr>
          <w:rFonts w:eastAsia="Calibri"/>
          <w:sz w:val="20"/>
        </w:rPr>
        <w:t>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¹ У</w:t>
      </w:r>
      <w:r>
        <w:rPr>
          <w:rFonts w:cs="Times New Roman" w:ascii="Times New Roman" w:hAnsi="Times New Roman"/>
        </w:rPr>
        <w:t>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² </w:t>
      </w:r>
      <w:r>
        <w:rPr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 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22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сточник получения средств, за счёт которых приобретено имущ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rFonts w:eastAsia="Calibri"/>
          <w:sz w:val="20"/>
        </w:rPr>
      </w:pPr>
      <w:r>
        <w:rPr>
          <w:rFonts w:eastAsia="Calibri"/>
          <w:sz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² У</w:t>
      </w:r>
      <w:r>
        <w:rPr>
          <w:rFonts w:cs="Times New Roman" w:ascii="Times New Roman" w:hAnsi="Times New Roman"/>
        </w:rPr>
        <w:t>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77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268"/>
        <w:gridCol w:w="1701"/>
        <w:gridCol w:w="1701"/>
        <w:gridCol w:w="1417"/>
        <w:gridCol w:w="21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>
                <w:sz w:val="24"/>
                <w:szCs w:val="24"/>
              </w:rPr>
              <w:t>Вид</w:t>
              <w:br/>
              <w:t>собственности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¹</w:t>
      </w:r>
      <w:r>
        <w:rPr>
          <w:bCs/>
          <w:sz w:val="2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425"/>
        <w:rPr>
          <w:bCs/>
          <w:sz w:val="20"/>
        </w:rPr>
      </w:pPr>
      <w:r>
        <w:rPr>
          <w:sz w:val="24"/>
          <w:szCs w:val="24"/>
        </w:rPr>
        <w:t>²</w:t>
      </w:r>
      <w:r>
        <w:rPr>
          <w:sz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425"/>
        <w:rPr>
          <w:sz w:val="20"/>
        </w:rPr>
      </w:pPr>
      <w:r>
        <w:rPr>
          <w:sz w:val="24"/>
          <w:szCs w:val="24"/>
        </w:rPr>
        <w:t xml:space="preserve">³ </w:t>
      </w:r>
      <w:r>
        <w:rPr>
          <w:sz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ind w:firstLine="425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3346"/>
        <w:gridCol w:w="3009"/>
        <w:gridCol w:w="2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, марка, модель транспортного средства,</w:t>
              <w:br/>
              <w:t>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7"/>
        <w:gridCol w:w="1559"/>
        <w:gridCol w:w="1276"/>
        <w:gridCol w:w="1559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а счете²</w:t>
              <w:b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ёт денежных средств³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bookmarkStart w:id="4" w:name="Par361"/>
      <w:bookmarkEnd w:id="4"/>
      <w:r>
        <w:rPr>
          <w:b/>
          <w:bCs/>
          <w:sz w:val="20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ётную дату.</w:t>
      </w:r>
      <w:r>
        <w:br w:type="page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63"/>
      <w:bookmarkEnd w:id="5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ный капитал ²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³ </w:t>
      </w:r>
      <w:r>
        <w:rPr>
          <w:rFonts w:cs="Times New Roman" w:ascii="Times New Roman" w:hAnsi="Times New Roman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ind w:firstLine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7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 ²</w:t>
              <w:br/>
              <w:t>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autoSpaceDE w:val="false"/>
        <w:ind w:right="-285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  <w:r>
        <w:rPr/>
        <w:t>.</w:t>
      </w:r>
    </w:p>
    <w:p>
      <w:pPr>
        <w:pStyle w:val="Normal"/>
        <w:autoSpaceDE w:val="false"/>
        <w:ind w:right="140" w:hanging="0"/>
        <w:rPr>
          <w:b/>
          <w:b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4"/>
          <w:szCs w:val="24"/>
        </w:rPr>
        <w:t xml:space="preserve">¹ </w:t>
      </w:r>
      <w:r>
        <w:rPr>
          <w:bCs/>
          <w:sz w:val="20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right="140" w:firstLine="540"/>
        <w:rPr>
          <w:sz w:val="20"/>
        </w:rPr>
      </w:pPr>
      <w:r>
        <w:rPr>
          <w:sz w:val="24"/>
          <w:szCs w:val="24"/>
        </w:rPr>
        <w:t xml:space="preserve">² </w:t>
      </w:r>
      <w:r>
        <w:rPr>
          <w:sz w:val="20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  <w:r>
        <w:br w:type="page"/>
      </w:r>
    </w:p>
    <w:p>
      <w:pPr>
        <w:pStyle w:val="Normal"/>
        <w:autoSpaceDE w:val="false"/>
        <w:ind w:right="140" w:firstLine="540"/>
        <w:rPr>
          <w:sz w:val="20"/>
        </w:rPr>
      </w:pPr>
      <w:r>
        <w:rPr>
          <w:sz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38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 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rStyle w:val="FootnoteCharacters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 состоянию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635"/>
        <w:gridCol w:w="14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rStyle w:val="FootnoteCharacter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4"/>
          <w:szCs w:val="24"/>
        </w:rPr>
        <w:t xml:space="preserve">¹ </w:t>
      </w:r>
      <w:r>
        <w:rPr>
          <w:bCs/>
          <w:sz w:val="20"/>
        </w:rPr>
        <w:t>Указываются имеющиеся на отчётную дату срочные обязательства финансового характера на сумму, равную или превышающую 500 000 руб., кредитором или должником, по которым является лицо, сведения об обязательствах которого представля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01EE41AD03FB4E52C8274EBu7H3J" TargetMode="External"/><Relationship Id="rId3" Type="http://schemas.openxmlformats.org/officeDocument/2006/relationships/hyperlink" Target="consultantplus://offline/ref=51EA95C81CD7D384B13074BFB8539B884D201EE41AD73FB4E52C8274EBu7H3J" TargetMode="External"/><Relationship Id="rId4" Type="http://schemas.openxmlformats.org/officeDocument/2006/relationships/hyperlink" Target="consultantplus://offline/ref=51EA95C81CD7D384B13074BFB8539B884D201EE41AD53FB4E52C8274EBu7H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5:00Z</dcterms:created>
  <dc:creator>user</dc:creator>
  <dc:description/>
  <cp:keywords/>
  <dc:language>en-US</dc:language>
  <cp:lastModifiedBy>pashozero-4</cp:lastModifiedBy>
  <cp:lastPrinted>2016-02-15T09:48:00Z</cp:lastPrinted>
  <dcterms:modified xsi:type="dcterms:W3CDTF">2016-02-29T07:55:00Z</dcterms:modified>
  <cp:revision>11</cp:revision>
  <dc:subject/>
  <dc:title>Проект</dc:title>
</cp:coreProperties>
</file>