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СОВЕТ ДЕПУТАТОВ ПАШОЗЕ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>от 26 февраля 2016 года                              № 08-62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/>
      </w:pPr>
      <w:r>
        <w:rPr/>
        <w:t xml:space="preserve">Об отмене решения совета депутатов от 10.07.2015г. № 08-38 «Об утверждении перечня муниципального имущества муниципального образования Пашозерское сельское поселение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/>
      </w:pPr>
      <w:r>
        <w:rPr/>
        <w:t>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Областным законом Ленинградской области № 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 совет депутатов Пашозерского 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менить решение совета депутатов от 10.07.2015г. № 08-38 «Об утверждении перечня муниципального имущества муниципального образования Пашозер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/>
      </w:pPr>
      <w:r>
        <w:rPr/>
        <w:t>3. Решение вступает в силу в день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Е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9:00Z</dcterms:created>
  <dc:creator>Владелец</dc:creator>
  <dc:description/>
  <cp:keywords/>
  <dc:language>en-US</dc:language>
  <cp:lastModifiedBy>pashozero-4</cp:lastModifiedBy>
  <cp:lastPrinted>2016-02-03T16:14:00Z</cp:lastPrinted>
  <dcterms:modified xsi:type="dcterms:W3CDTF">2016-02-29T07:51:00Z</dcterms:modified>
  <cp:revision>13</cp:revision>
  <dc:subject/>
  <dc:title>МУНИЦИПАЛЬНОЕ  ОБРАЗОВАНИЕ</dc:title>
</cp:coreProperties>
</file>