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color w:val="FF0000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февраля 2016  года                              № 08-59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 протесте Тихвинского городского прокурора на решение совета депутатов Пашозерского сельского поселения от 06.11.2015 года № 08-52 «Об установлении на территории муниципального образования Пашозерское сельское поселение Тихвинского муниципального района Ленинградской области налога на имущество физических лиц»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оответствии с Федеральным законом  от 23 ноября 2015 года № 320-ФЗ «О внесении изменений в часть вторую Налогового кодекса Российской Федерации, рассмотрев протест Тихвинской городской прокуратуры от 28.01.2016 года № 7-32-2016  совет депутатов Пашозерского сельского поселения Тихвинского муниципального района Ленинградской области РЕШИ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Удовлетворить протест Тихвинского городского прокурора от 28.01.2016 года № 7-32-2016 на решение совета депутатов Пашозерского сельского поселения от 06.11.2015 года № 08-52 «Об установлении на территории муниципального образования Пашозер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нести следующие изменения в решение совета депутатов Пашозерского сельского поселения  от 06.11.2015 года № 08-52 «Об установлении на территории муниципального образования Пашозерское сельское поселение Тихвинского муниципального района Ленинградской области налога на имущество физических лиц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9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роки уплаты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рядок и сроки уплаты налога устанавливаются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с момента подписания и распространяется на правоотношения,  возникшие с 01.01.2016 года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. Настоящее решение опубликовать в газете «Трудовая слава» и 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left="225" w:firstLine="31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225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Е.А.Михайл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</w:pPr>
    <w:rPr>
      <w:color w:val="00000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ascii="Arial" w:hAnsi="Arial" w:cs="Arial"/>
      <w:szCs w:val="28"/>
    </w:rPr>
  </w:style>
  <w:style w:type="paragraph" w:styleId="3">
    <w:name w:val="Основной текст 3"/>
    <w:basedOn w:val="Normal"/>
    <w:qFormat/>
    <w:pPr>
      <w:jc w:val="left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left"/>
    </w:pPr>
    <w:rPr>
      <w:b/>
      <w:bCs/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9:00Z</dcterms:created>
  <dc:creator>2</dc:creator>
  <dc:description/>
  <cp:keywords/>
  <dc:language>en-US</dc:language>
  <cp:lastModifiedBy>pashozero-4</cp:lastModifiedBy>
  <cp:lastPrinted>2016-02-26T09:44:00Z</cp:lastPrinted>
  <dcterms:modified xsi:type="dcterms:W3CDTF">2016-02-29T07:45:00Z</dcterms:modified>
  <cp:revision>30</cp:revision>
  <dc:subject/>
  <dc:title>СОВЕТ ДЕПУТАТОВ</dc:title>
</cp:coreProperties>
</file>