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06 ноября 2015 года                                   № 08-5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320" w:hanging="0"/>
        <w:rPr/>
      </w:pPr>
      <w:r>
        <w:rPr/>
        <w:t xml:space="preserve">О внесении изменений и дополнений в решение совета депутатов Пашозерского сельского поселения от 23 декабря 2014 г. № 08-23 «О бюджете муниципального образования Пашозерское сельское поселение Тихвинского муниципального района Ленинградской области» на 2015 год и плановый период 2016 и 2017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3 декабря  2014 г. № 08-23 «О бюджете муниципального образования Пашозерское сельское поселение Тихвинского муниципального  района  Ленинградской области на 2015 год и плановый период 2016 и 2017 годов» (с изменениями)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1101,2» заменить цифрами «11205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1521,2» заменить цифрами «11625,2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2. Приложение №1 «Источники внутреннего финансирования</w:t>
      </w:r>
      <w:r>
        <w:rPr>
          <w:b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дефицита бюджета Пашозерского</w:t>
      </w:r>
      <w:r>
        <w:rPr>
          <w:bCs/>
          <w:color w:val="000000"/>
          <w:spacing w:val="-6"/>
        </w:rPr>
        <w:t xml:space="preserve"> сельского поселения  на</w:t>
      </w:r>
      <w:r>
        <w:rPr>
          <w:b/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2015 год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3</w:t>
      </w:r>
      <w:r>
        <w:rPr>
          <w:b/>
        </w:rPr>
        <w:t xml:space="preserve"> «</w:t>
      </w:r>
      <w:r>
        <w:rPr/>
        <w:t xml:space="preserve">Прогнозируемые поступления доходов в бюджет Пашозерского сельского поселения на 2015 год» изложить в новой редакции (прилагается). </w:t>
      </w:r>
    </w:p>
    <w:p>
      <w:pPr>
        <w:pStyle w:val="2"/>
        <w:ind w:firstLine="902"/>
        <w:rPr/>
      </w:pPr>
      <w:r>
        <w:rPr/>
        <w:t xml:space="preserve">4.Приложение №5 «Межбюджетные трансферты, получаемые из других бюджетов бюджетной системы Российской Федерации в бюджет Пашозерского сельского поселения в 2015 году 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firstLine="902"/>
        <w:rPr/>
      </w:pPr>
      <w:r>
        <w:rPr/>
        <w:t>5.В пункте  7 решения цифры «9694,0» заменить цифрами «9711,5».</w:t>
      </w:r>
    </w:p>
    <w:p>
      <w:pPr>
        <w:pStyle w:val="2"/>
        <w:ind w:firstLine="902"/>
        <w:rPr/>
      </w:pPr>
      <w:r>
        <w:rPr/>
        <w:t>6.Приложение №9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Пашозерского сельского поселения и не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бюджета на 2015 год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7.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</w:r>
      <w:r>
        <w:rPr/>
        <w:t xml:space="preserve">» изложить в новой редакции (прилагается).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8.Приложение №13 «В</w:t>
      </w:r>
      <w:r>
        <w:rPr>
          <w:color w:val="000000"/>
        </w:rPr>
        <w:t xml:space="preserve">едомственная структура расходов бюджета Пашозер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5 год» </w:t>
      </w:r>
      <w:r>
        <w:rPr/>
        <w:t xml:space="preserve">  изложить в новой редакции (прилагается).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9. В пункте 14 абзаце 1 решения слова «на 2015 год в сумме 1356,1 тысяч рублей» заменить словами «на 2015 год в сумме 1436,0 тысяч рублей»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</w:t>
      </w:r>
      <w:r>
        <w:rPr/>
        <w:t>10</w:t>
      </w:r>
      <w:r>
        <w:rPr>
          <w:color w:val="000000"/>
        </w:rPr>
        <w:t>.Решение обнародовать</w:t>
      </w:r>
      <w:r>
        <w:rPr/>
        <w:t xml:space="preserve"> согласно Порядку 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1.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 xml:space="preserve">Ленинградской области:                                                </w:t>
      </w:r>
      <w:r>
        <w:rPr>
          <w:b w:val="false"/>
          <w:sz w:val="24"/>
          <w:lang w:val="en-US"/>
        </w:rPr>
        <w:t xml:space="preserve">                     </w:t>
      </w:r>
      <w:r>
        <w:rPr>
          <w:b w:val="false"/>
          <w:sz w:val="24"/>
        </w:rPr>
        <w:t xml:space="preserve">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 xml:space="preserve">от 06 ноября </w:t>
      </w:r>
      <w:r>
        <w:rPr>
          <w:color w:val="000000"/>
          <w:spacing w:val="-2"/>
        </w:rPr>
        <w:t>2015 г. № 08-51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 xml:space="preserve">                        </w:t>
      </w: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Пашозер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 на  2015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302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  <w:lang w:val="en-US"/>
              </w:rPr>
            </w:pPr>
            <w:r>
              <w:rPr>
                <w:b/>
                <w:color w:val="000000"/>
                <w:spacing w:val="-11"/>
                <w:lang w:val="en-US"/>
              </w:rPr>
              <w:t>42</w:t>
            </w:r>
            <w:r>
              <w:rPr>
                <w:b/>
                <w:color w:val="000000"/>
                <w:spacing w:val="-11"/>
              </w:rPr>
              <w:t>0</w:t>
            </w:r>
            <w:r>
              <w:rPr>
                <w:b/>
                <w:color w:val="000000"/>
                <w:spacing w:val="-11"/>
                <w:lang w:val="en-US"/>
              </w:rPr>
              <w:t>.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120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25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87"/>
        <w:gridCol w:w="1735"/>
        <w:gridCol w:w="18"/>
      </w:tblGrid>
      <w:tr>
        <w:trPr>
          <w:trHeight w:val="109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е сельское поселение </w:t>
            </w:r>
          </w:p>
        </w:tc>
      </w:tr>
      <w:tr>
        <w:trPr>
          <w:trHeight w:val="247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</w:tc>
      </w:tr>
      <w:tr>
        <w:trPr>
          <w:trHeight w:val="54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06 ноября 2015 г. № 08-51</w:t>
            </w:r>
          </w:p>
        </w:tc>
      </w:tr>
      <w:tr>
        <w:trPr>
          <w:trHeight w:val="247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3)</w:t>
            </w:r>
          </w:p>
        </w:tc>
      </w:tr>
      <w:tr>
        <w:trPr>
          <w:trHeight w:val="1185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НОЗИР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Пашозерского сельского поселения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2015 год</w:t>
            </w:r>
          </w:p>
        </w:tc>
      </w:tr>
      <w:tr>
        <w:trPr>
          <w:trHeight w:val="218" w:hRule="atLeast"/>
        </w:trPr>
        <w:tc>
          <w:tcPr>
            <w:tcW w:w="291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доходов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тыс. руб.)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3,7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,3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1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5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5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2000 02 0000  1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00 02 0000  1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00 02 0000  11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  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4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74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48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10 0000 12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94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13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11,5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   Д О Х О Д О В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5,2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5299"/>
        <w:gridCol w:w="1845"/>
      </w:tblGrid>
      <w:tr>
        <w:trPr>
          <w:trHeight w:val="3675" w:hRule="atLeast"/>
        </w:trPr>
        <w:tc>
          <w:tcPr>
            <w:tcW w:w="984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ашозер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Тихвин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от 06 ноября   2015 г. № 08-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( приложение 5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НА  2015 ГОД</w:t>
            </w:r>
          </w:p>
        </w:tc>
      </w:tr>
      <w:tr>
        <w:trPr>
          <w:trHeight w:val="610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91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1,5</w:t>
            </w:r>
          </w:p>
        </w:tc>
      </w:tr>
      <w:tr>
        <w:trPr>
          <w:trHeight w:val="49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4,6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8,6</w:t>
            </w:r>
          </w:p>
        </w:tc>
      </w:tr>
      <w:tr>
        <w:trPr>
          <w:trHeight w:val="5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1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6,0</w:t>
            </w:r>
          </w:p>
        </w:tc>
      </w:tr>
      <w:tr>
        <w:trPr>
          <w:trHeight w:val="33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поселений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9,3</w:t>
            </w:r>
          </w:p>
        </w:tc>
      </w:tr>
      <w:tr>
        <w:trPr>
          <w:trHeight w:val="1745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216 10 0000 151 86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146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0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на реализацию проектов местных инициатив граждан в рамках подпрограммы "Создание условий для эффективного выполнения ОМСУ своих полномочий" госпрограммы "Устойчивое общественное развитие в ЛО"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981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79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из областного бюджета  бюджетам поселений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на кап.ремонт водоводяных подогревателей в котельной д. Пашозер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295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8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из областного бюджета  бюджетам поселений  на реализацию мероприятий по подготовке  объектов теплоснабжения к отопительному сезону на территории  Ленинградской области в рамках подпрограммы «Энергетика Ленинградской области на 2014-2029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 на кап.ремонт участка теплотрассы от УТ-1 до ж/д №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2938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5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 из областного бюджета  бюджетам поселений на мероприятия, направленные на безаварийную работу объектов водоснабжения и водоотведения, в рамках подпрограммы «Водоснабжение и водоотведение Ленинградской области на 2014-2018 годы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на кап.ремонт участка водопровода от здания школы до ж/д №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127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10 0000 151 803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поселений из областного бюджета  бюджетам поселе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,4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151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5,4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2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5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 на возмещение выпадающих доход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,7</w:t>
            </w:r>
          </w:p>
        </w:tc>
      </w:tr>
      <w:tr>
        <w:trPr>
          <w:trHeight w:val="742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 на дорожную карту из бюджета района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046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ополнительная финансовая помощь из бюджета района) на ремонт обелисков, благоустройство территорий к 70-летию Побед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89" w:hRule="atLeas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 200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депутатские) на поддержку МО по развитию общественной инфраструктуры муниципального значения в Л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1263"/>
        <w:gridCol w:w="725"/>
        <w:gridCol w:w="1135"/>
        <w:gridCol w:w="2389"/>
      </w:tblGrid>
      <w:tr>
        <w:trPr>
          <w:trHeight w:val="3540" w:hRule="atLeast"/>
        </w:trPr>
        <w:tc>
          <w:tcPr>
            <w:tcW w:w="1029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6 ноября  2015 г. № 08-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9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ым программам Пашозерского сельского поселения и непрограмм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, а также по разделам и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 на 2015 год</w:t>
            </w:r>
          </w:p>
        </w:tc>
      </w:tr>
      <w:tr>
        <w:trPr>
          <w:trHeight w:val="26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62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8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в 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2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 финансовая  помощь из бюджета Тихвинского района 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294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 703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и поселении на 2014-2017 годы"</w:t>
            </w:r>
          </w:p>
        </w:tc>
        <w:tc>
          <w:tcPr>
            <w:tcW w:w="1263" w:type="dxa"/>
            <w:tcBorders>
              <w:top w:val="single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1265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</w:tr>
      <w:tr>
        <w:trPr>
          <w:trHeight w:val="152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22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52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2,3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Пашозерском сельском поселении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ХВС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4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152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  за счет субсидии из областного бюджет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0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77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81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1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149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4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49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ий к 70-летию Победы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78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1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94" w:hRule="atLeast"/>
        </w:trPr>
        <w:tc>
          <w:tcPr>
            <w:tcW w:w="60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38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1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7,2</w:t>
            </w:r>
          </w:p>
        </w:tc>
      </w:tr>
      <w:tr>
        <w:trPr>
          <w:trHeight w:val="132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2,5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1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73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483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85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4,5</w:t>
            </w:r>
          </w:p>
        </w:tc>
      </w:tr>
      <w:tr>
        <w:trPr>
          <w:trHeight w:val="72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5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77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6" w:space="0" w:color="C0C0C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другие общегосударственные вопросы за счет средств дополнительной финансовой помощи на возмещение выпадающих доходов из бюджета рай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C0C0C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6" w:space="0" w:color="C0C0C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127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494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4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88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46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09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56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0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4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5,2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1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739"/>
        <w:gridCol w:w="811"/>
        <w:gridCol w:w="1164"/>
        <w:gridCol w:w="910"/>
        <w:gridCol w:w="1461"/>
      </w:tblGrid>
      <w:tr>
        <w:trPr>
          <w:trHeight w:val="3810" w:hRule="atLeast"/>
        </w:trPr>
        <w:tc>
          <w:tcPr>
            <w:tcW w:w="1019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6 ноября 2015 г. № 08-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1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5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4,5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132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cоветов депутатов в рамках непрограммных расходов органов законода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92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9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,2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713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69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6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74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другие общегосударственные вопросы за счет средств дополнительной финансовой помощи на возмещение выпадающих доходов из бюджета рай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6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134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муниципальной 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1099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8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8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5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6,0</w:t>
            </w:r>
          </w:p>
        </w:tc>
      </w:tr>
      <w:tr>
        <w:trPr>
          <w:trHeight w:val="72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5,4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9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120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  за счет субсидии из областного бюджет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95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138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11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5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9,3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66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3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Обеспече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2,3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1361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ХВС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97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5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33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15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ий к 70-летию Победы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8,5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8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8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58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89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111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</w:tr>
      <w:tr>
        <w:trPr>
          <w:trHeight w:val="115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1126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682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70" w:hRule="atLeast"/>
        </w:trPr>
        <w:tc>
          <w:tcPr>
            <w:tcW w:w="51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4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7"/>
        <w:gridCol w:w="993"/>
        <w:gridCol w:w="740"/>
        <w:gridCol w:w="811"/>
        <w:gridCol w:w="1164"/>
        <w:gridCol w:w="909"/>
        <w:gridCol w:w="1462"/>
      </w:tblGrid>
      <w:tr>
        <w:trPr>
          <w:trHeight w:val="3810" w:hRule="atLeast"/>
        </w:trPr>
        <w:tc>
          <w:tcPr>
            <w:tcW w:w="14496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6 ноября 2015 г.  №08-5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(13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Пашозе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лавным распорядителям бюджетных средств, по  разделам и подразделам, целевым статьям (муниципальным программ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непрограммным направлениям деятельности), группам и подгруппам видов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асходов бюдже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5 год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5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Пашозерское сельское поселение Тихвинского муниципального района Ленинградской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4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 представительных органов 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12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cоветов депутатов в рамках непрограммных расходов органов законода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509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9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7,2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9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 иных платеже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4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8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713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7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9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5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6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37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другие общегосударственные вопросы за счет средств дополнительной финансовой помощи на возмещение выпадающих доходов из бюджета район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развития местного самоуправления в Пашозерском сельском поселении в рамках муниципальной 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 0 511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,8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уровня защиты населенных пунктов и людей от чрезвычайных ситуаций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4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анспорт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0 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  0408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6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5,4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муниципальной программы "Содержание и ремонт автомобильных дорог общего пользования местного знач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288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03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655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программы "Содержание и ремонт автомобильных дорог общего пользования местного значения на 2014-2017 годы"  за счет субсидии из областного бюджет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0 701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1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,6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в рамках муниципальной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5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9,3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 0 082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3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2,3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ашозерском сельском поселени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030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1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ХВС в рамках муниципальной  программы  "Обеспечение устойчивого функционирования и развития коммунальной и инженерной инфраструктуры в Пашозерском сельском поселениии на 2014-2017 годы" за счет субсидии из областного бюджет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 0 702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0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4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3,4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3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 населенных пунктов поселения 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0304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белисков, благоустройство территориий к 70-летию Победыв рамках 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доп.финансовой помощи из бюджета район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местных инициатив граждан в рамках программы  "Создание условий для эффективного выполнения органами местного самоуправления своих полномочий на территории Пашозерского сельского поселения на 2014-2017 годы" за счет средств ОБ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31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0 7088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8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8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8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дополнительной финансовой помощи на возмещение выпадающих доходов из бюджета района 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6089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 (областной бюджет) в рамках программы "Развитие сферы культуры Пашозерского сельского поселения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703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е жителей поселения услугами учреждений культуры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муниципальной программы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5,6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8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27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95,3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п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8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</w:tr>
      <w:tr>
        <w:trPr>
          <w:trHeight w:val="72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муниципальной программы "Развитие сферы культуры в Пашозерском сельском поселении на 2014-2017 годы"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8,7</w:t>
            </w:r>
          </w:p>
        </w:tc>
      </w:tr>
      <w:tr>
        <w:trPr>
          <w:trHeight w:val="667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8,2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 9011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оддежку муниципальных образований по развитию общественной инфраструктуры муниципального значения в ЛО (средства депутатов ЗАКСа ЛО)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 0 7202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,1</w:t>
            </w:r>
          </w:p>
        </w:tc>
      </w:tr>
      <w:tr>
        <w:trPr>
          <w:trHeight w:val="31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00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223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  <w:tr>
        <w:trPr>
          <w:trHeight w:val="444" w:hRule="atLeast"/>
        </w:trPr>
        <w:tc>
          <w:tcPr>
            <w:tcW w:w="8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 0 035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4,1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08-31T12:02:00Z</cp:lastPrinted>
  <dcterms:modified xsi:type="dcterms:W3CDTF">2015-11-10T12:21:00Z</dcterms:modified>
  <cp:revision>112</cp:revision>
  <dc:subject/>
  <dc:title>ТИХВИНСКИЙ РАЙОННЫЙ СОВЕТ ДЕПУТАТОВ</dc:title>
</cp:coreProperties>
</file>