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ШОЗЕРСКОЕ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ОВЕТ ДЕПУТАТОВ ПАШОЗЕРСКОГО СЕЛЬСКОГО ПОСЕЛЕНИЯ)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6 ноября 2015 года                         № 08-4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 назначении членов конкурсной комиссии по проведению конкурса на замещение должности главы администрации муниципального образования Пашозерское сельское поселение  Тихвинского  муниципального района Ленингра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В соответствии с частью 3 статьи 35 Устава Пашозерского сельского поселения; пунктом 3 Положения о конкурсной комиссии и порядке проведения конкурса на замещение должности главы администрации муниципального образования Пашозерское сельское поселение Тихвинского муниципального района Ленинградской области, утвержденного решением совета депутатов Пашозерского сельского поселения от 6  ноября 2015года №08-48, совет депутатов муниципального образования Пашозерское сельское поселение Тихвин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членами конкурсной комиссии по проведению конкурса на замещение должности главы администрации муниципального образования Пашозерское сельское поселение Тихвинского муниципального  района Ленинградской област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хайлову Елену Александровну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рянина Александра Ивановича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ронцову Надежду Викторовну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одпис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шозерское сельское посе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Ленинградской области                                                                  Е.А. Михайлова </w:t>
      </w:r>
    </w:p>
    <w:sectPr>
      <w:type w:val="nextPage"/>
      <w:pgSz w:w="11906" w:h="16838"/>
      <w:pgMar w:left="1701" w:right="74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" w:hAnsi="Courier" w:cs="Courier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Normal"/>
    <w:qFormat/>
    <w:pPr>
      <w:jc w:val="center"/>
    </w:pPr>
    <w:rPr>
      <w:b/>
      <w:sz w:val="27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5:38:00Z</dcterms:created>
  <dc:creator>voroncova-n-v</dc:creator>
  <dc:description/>
  <cp:keywords/>
  <dc:language>en-US</dc:language>
  <cp:lastModifiedBy>pashozero-4</cp:lastModifiedBy>
  <cp:lastPrinted>2015-11-06T10:34:00Z</cp:lastPrinted>
  <dcterms:modified xsi:type="dcterms:W3CDTF">2015-11-12T10:30:00Z</dcterms:modified>
  <cp:revision>26</cp:revision>
  <dc:subject/>
  <dc:title>СОВЕТ  ДЕПУТАТОВ</dc:title>
</cp:coreProperties>
</file>